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mc:AlternateContent>
          <mc:Choice Requires="wps">
            <w:drawing>
              <wp:anchor behindDoc="1" distT="0" distB="0" distL="114935" distR="114935" simplePos="0" locked="0" layoutInCell="0" allowOverlap="1" relativeHeight="2">
                <wp:simplePos x="0" y="0"/>
                <wp:positionH relativeFrom="column">
                  <wp:posOffset>1780540</wp:posOffset>
                </wp:positionH>
                <wp:positionV relativeFrom="paragraph">
                  <wp:posOffset>-554355</wp:posOffset>
                </wp:positionV>
                <wp:extent cx="1691640" cy="822960"/>
                <wp:effectExtent l="5080" t="5080" r="5715" b="5715"/>
                <wp:wrapTight wrapText="bothSides">
                  <wp:wrapPolygon edited="0">
                    <wp:start x="0" y="4050"/>
                    <wp:lineTo x="0" y="4053"/>
                    <wp:lineTo x="0" y="3816"/>
                    <wp:lineTo x="30" y="3583"/>
                    <wp:lineTo x="88" y="3378"/>
                    <wp:lineTo x="146" y="3172"/>
                    <wp:lineTo x="229" y="3002"/>
                    <wp:lineTo x="329" y="2883"/>
                    <wp:lineTo x="429" y="2765"/>
                    <wp:lineTo x="542" y="2702"/>
                    <wp:lineTo x="657" y="2702"/>
                    <wp:lineTo x="20286" y="2700"/>
                    <wp:lineTo x="20286" y="1350"/>
                    <wp:lineTo x="20294" y="1351"/>
                    <wp:lineTo x="20294" y="1114"/>
                    <wp:lineTo x="20324" y="881"/>
                    <wp:lineTo x="20382" y="676"/>
                    <wp:lineTo x="20439" y="470"/>
                    <wp:lineTo x="20522" y="300"/>
                    <wp:lineTo x="20622" y="181"/>
                    <wp:lineTo x="20722" y="62"/>
                    <wp:lineTo x="20835" y="0"/>
                    <wp:lineTo x="20951" y="0"/>
                    <wp:lineTo x="20951" y="0"/>
                    <wp:lineTo x="21066" y="0"/>
                    <wp:lineTo x="21180" y="62"/>
                    <wp:lineTo x="21279" y="181"/>
                    <wp:lineTo x="21379" y="300"/>
                    <wp:lineTo x="21462" y="470"/>
                    <wp:lineTo x="21520" y="676"/>
                    <wp:lineTo x="21578" y="881"/>
                    <wp:lineTo x="21608" y="1114"/>
                    <wp:lineTo x="21608" y="1351"/>
                    <wp:lineTo x="21608" y="1351"/>
                    <wp:lineTo x="21608" y="17550"/>
                    <wp:lineTo x="21608" y="17564"/>
                    <wp:lineTo x="21608" y="17801"/>
                    <wp:lineTo x="21578" y="18034"/>
                    <wp:lineTo x="21520" y="18239"/>
                    <wp:lineTo x="21462" y="18444"/>
                    <wp:lineTo x="21379" y="18615"/>
                    <wp:lineTo x="21279" y="18734"/>
                    <wp:lineTo x="21180" y="18852"/>
                    <wp:lineTo x="21066" y="18915"/>
                    <wp:lineTo x="20951" y="18915"/>
                    <wp:lineTo x="1314" y="18900"/>
                    <wp:lineTo x="1314" y="20250"/>
                    <wp:lineTo x="1315" y="20266"/>
                    <wp:lineTo x="1315" y="20503"/>
                    <wp:lineTo x="1284" y="20736"/>
                    <wp:lineTo x="1226" y="20941"/>
                    <wp:lineTo x="1169" y="21147"/>
                    <wp:lineTo x="1086" y="21317"/>
                    <wp:lineTo x="986" y="21436"/>
                    <wp:lineTo x="886" y="21554"/>
                    <wp:lineTo x="773" y="21617"/>
                    <wp:lineTo x="657" y="21617"/>
                    <wp:lineTo x="657" y="21617"/>
                    <wp:lineTo x="542" y="21617"/>
                    <wp:lineTo x="429" y="21554"/>
                    <wp:lineTo x="329" y="21436"/>
                    <wp:lineTo x="229" y="21317"/>
                    <wp:lineTo x="146" y="21147"/>
                    <wp:lineTo x="88" y="20941"/>
                    <wp:lineTo x="30" y="20736"/>
                    <wp:lineTo x="0" y="20503"/>
                    <wp:lineTo x="0" y="20266"/>
                    <wp:lineTo x="0" y="4050"/>
                    <wp:lineTo x="657" y="4050"/>
                    <wp:lineTo x="657" y="4053"/>
                    <wp:lineTo x="657" y="3935"/>
                    <wp:lineTo x="672" y="3818"/>
                    <wp:lineTo x="701" y="3715"/>
                    <wp:lineTo x="730" y="3613"/>
                    <wp:lineTo x="772" y="3527"/>
                    <wp:lineTo x="822" y="3468"/>
                    <wp:lineTo x="872" y="3409"/>
                    <wp:lineTo x="928" y="3378"/>
                    <wp:lineTo x="986" y="3378"/>
                    <wp:lineTo x="986" y="3378"/>
                    <wp:lineTo x="1044" y="3378"/>
                    <wp:lineTo x="1100" y="3409"/>
                    <wp:lineTo x="1150" y="3468"/>
                    <wp:lineTo x="1200" y="3527"/>
                    <wp:lineTo x="1242" y="3613"/>
                    <wp:lineTo x="1270" y="3715"/>
                    <wp:lineTo x="1299" y="3818"/>
                    <wp:lineTo x="1315" y="3935"/>
                    <wp:lineTo x="1315" y="4053"/>
                    <wp:lineTo x="1315" y="4053"/>
                    <wp:lineTo x="1315" y="4053"/>
                    <wp:lineTo x="1315" y="4290"/>
                    <wp:lineTo x="1284" y="4523"/>
                    <wp:lineTo x="1226" y="4729"/>
                    <wp:lineTo x="1169" y="4934"/>
                    <wp:lineTo x="1086" y="5105"/>
                    <wp:lineTo x="986" y="5223"/>
                    <wp:lineTo x="886" y="5342"/>
                    <wp:lineTo x="773" y="5404"/>
                    <wp:lineTo x="657" y="5404"/>
                    <wp:lineTo x="657" y="4050"/>
                    <wp:lineTo x="20943" y="1350"/>
                    <wp:lineTo x="20951" y="1351"/>
                    <wp:lineTo x="20951" y="1470"/>
                    <wp:lineTo x="20920" y="1586"/>
                    <wp:lineTo x="20863" y="1689"/>
                    <wp:lineTo x="20805" y="1791"/>
                    <wp:lineTo x="20722" y="1877"/>
                    <wp:lineTo x="20622" y="1936"/>
                    <wp:lineTo x="20522" y="1995"/>
                    <wp:lineTo x="20409" y="2027"/>
                    <wp:lineTo x="20294" y="2027"/>
                    <wp:lineTo x="20294" y="2027"/>
                    <wp:lineTo x="20294" y="2027"/>
                    <wp:lineTo x="20294" y="1995"/>
                    <wp:lineTo x="20294" y="1936"/>
                    <wp:lineTo x="20294" y="1877"/>
                    <wp:lineTo x="20294" y="1791"/>
                    <wp:lineTo x="20294" y="1689"/>
                    <wp:lineTo x="20294" y="1586"/>
                    <wp:lineTo x="20294" y="1470"/>
                    <wp:lineTo x="20294" y="1351"/>
                    <wp:lineTo x="20294" y="1351"/>
                    <wp:lineTo x="20294" y="1114"/>
                    <wp:lineTo x="20324" y="881"/>
                    <wp:lineTo x="20382" y="676"/>
                    <wp:lineTo x="20439" y="470"/>
                    <wp:lineTo x="20522" y="300"/>
                    <wp:lineTo x="20622" y="181"/>
                    <wp:lineTo x="20722" y="62"/>
                    <wp:lineTo x="20835" y="0"/>
                    <wp:lineTo x="20951" y="0"/>
                    <wp:lineTo x="20951" y="0"/>
                    <wp:lineTo x="21066" y="0"/>
                    <wp:lineTo x="21180" y="62"/>
                    <wp:lineTo x="21279" y="181"/>
                    <wp:lineTo x="21379" y="300"/>
                    <wp:lineTo x="21462" y="470"/>
                    <wp:lineTo x="21520" y="676"/>
                    <wp:lineTo x="21578" y="881"/>
                    <wp:lineTo x="21608" y="1114"/>
                    <wp:lineTo x="21608" y="1351"/>
                    <wp:lineTo x="21608" y="1351"/>
                    <wp:lineTo x="21608" y="1351"/>
                    <wp:lineTo x="21608" y="1588"/>
                    <wp:lineTo x="21578" y="1821"/>
                    <wp:lineTo x="21520" y="2027"/>
                    <wp:lineTo x="21462" y="2232"/>
                    <wp:lineTo x="21379" y="2402"/>
                    <wp:lineTo x="21279" y="2521"/>
                    <wp:lineTo x="21180" y="2640"/>
                    <wp:lineTo x="21066" y="2702"/>
                    <wp:lineTo x="20951" y="2702"/>
                    <wp:lineTo x="20943" y="1350"/>
                    <wp:lineTo x="657" y="5400"/>
                    <wp:lineTo x="657" y="5404"/>
                    <wp:lineTo x="542" y="5404"/>
                    <wp:lineTo x="429" y="5342"/>
                    <wp:lineTo x="329" y="5223"/>
                    <wp:lineTo x="229" y="5105"/>
                    <wp:lineTo x="146" y="4934"/>
                    <wp:lineTo x="88" y="4729"/>
                    <wp:lineTo x="30" y="4523"/>
                    <wp:lineTo x="0" y="4290"/>
                    <wp:lineTo x="0" y="4053"/>
                    <wp:lineTo x="20943" y="2700"/>
                    <wp:lineTo x="20286" y="2700"/>
                    <wp:lineTo x="1314" y="4050"/>
                    <wp:lineTo x="1314" y="20250"/>
                  </wp:wrapPolygon>
                </wp:wrapTight>
                <wp:docPr id="1" name=""/>
                <a:graphic xmlns:a="http://schemas.openxmlformats.org/drawingml/2006/main">
                  <a:graphicData uri="http://schemas.microsoft.com/office/word/2010/wordprocessingShape">
                    <wps:wsp>
                      <wps:cNvSpPr/>
                      <wps:spPr>
                        <a:xfrm>
                          <a:off x="0" y="0"/>
                          <a:ext cx="1691640" cy="822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Lany poniedziałek</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0.2pt;margin-top:-43.65pt;width:133.15pt;height:64.7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Lany poniedziałek</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7145</wp:posOffset>
                </wp:positionV>
                <wp:extent cx="1824990" cy="685800"/>
                <wp:effectExtent l="5080" t="5080" r="5715" b="5715"/>
                <wp:wrapNone/>
                <wp:docPr id="2" name=""/>
                <a:graphic xmlns:a="http://schemas.openxmlformats.org/drawingml/2006/main">
                  <a:graphicData uri="http://schemas.microsoft.com/office/word/2010/wordprocessingShape">
                    <wps:wsp>
                      <wps:cNvSpPr/>
                      <wps:spPr>
                        <a:xfrm>
                          <a:off x="0" y="0"/>
                          <a:ext cx="182484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Śmigusowy</w:t>
                            </w:r>
                          </w:p>
                          <w:p>
                            <w:pPr>
                              <w:overflowPunct w:val="false"/>
                              <w:bidi w:val="0"/>
                              <w:jc w:val="center"/>
                              <w:rPr/>
                            </w:pPr>
                            <w:r>
                              <w:rPr>
                                <w:kern w:val="2"/>
                                <w:sz w:val="28"/>
                                <w:b/>
                                <w:szCs w:val="20"/>
                                <w:rFonts w:ascii="Times New Roman" w:hAnsi="Times New Roman" w:eastAsia="Times New Roman" w:cs="Times New Roman"/>
                                <w:color w:val="auto"/>
                                <w:lang w:val="pl-PL" w:bidi="ar-SA"/>
                              </w:rPr>
                              <w:t>poniedziałek</w:t>
                            </w:r>
                          </w:p>
                        </w:txbxContent>
                      </wps:txbx>
                      <wps:bodyPr anchor="t">
                        <a:noAutofit/>
                      </wps:bodyPr>
                    </wps:wsp>
                  </a:graphicData>
                </a:graphic>
              </wp:anchor>
            </w:drawing>
          </mc:Choice>
          <mc:Fallback>
            <w:pict>
              <v:shape id="shape_0" fillcolor="white" stroked="t" o:allowincell="f" style="position:absolute;margin-left:347.2pt;margin-top:1.35pt;width:143.65pt;height:53.9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Śmigusowy</w:t>
                      </w:r>
                    </w:p>
                    <w:p>
                      <w:pPr>
                        <w:overflowPunct w:val="false"/>
                        <w:bidi w:val="0"/>
                        <w:jc w:val="center"/>
                        <w:rPr/>
                      </w:pPr>
                      <w:r>
                        <w:rPr>
                          <w:kern w:val="2"/>
                          <w:sz w:val="28"/>
                          <w:b/>
                          <w:szCs w:val="20"/>
                          <w:rFonts w:ascii="Times New Roman" w:hAnsi="Times New Roman" w:eastAsia="Times New Roman" w:cs="Times New Roman"/>
                          <w:color w:val="auto"/>
                          <w:lang w:val="pl-PL" w:bidi="ar-SA"/>
                        </w:rPr>
                        <w:t>poniedziałek</w:t>
                      </w:r>
                    </w:p>
                  </w:txbxContent>
                </v:textbox>
                <v:fill o:detectmouseclick="t" type="solid" color2="black"/>
                <v:stroke color="black" weight="9360" joinstyle="miter" endcap="flat"/>
                <w10:wrap type="none"/>
              </v:shape>
            </w:pict>
          </mc:Fallback>
        </mc:AlternateContent>
      </w:r>
    </w:p>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0.2pt;margin-top:12.25pt;width:195.7pt;height:44.95pt;mso-wrap-style:none;v-text-anchor:middle" type="_x0000_t136">
            <v:path textpathok="t"/>
            <v:textpath on="t" fitshape="t" string="Kalendarz  4b i 2a" style="font-family:&quot;Impact&quot;;font-size:12pt"/>
            <v:fill o:detectmouseclick="t" type="solid" color2="#ff9933"/>
            <v:stroke color="#99ccff" weight="19080" joinstyle="miter" endcap="flat"/>
            <v:shadow on="t" obscured="f" color="#990000"/>
            <w10:wrap type="none"/>
          </v:shape>
        </w:pic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79705</wp:posOffset>
                </wp:positionV>
                <wp:extent cx="1828800" cy="822960"/>
                <wp:effectExtent l="5080" t="5080" r="5715" b="5715"/>
                <wp:wrapNone/>
                <wp:docPr id="4" name=""/>
                <a:graphic xmlns:a="http://schemas.openxmlformats.org/drawingml/2006/main">
                  <a:graphicData uri="http://schemas.microsoft.com/office/word/2010/wordprocessingShape">
                    <wps:wsp>
                      <wps:cNvSpPr/>
                      <wps:spPr>
                        <a:xfrm>
                          <a:off x="0" y="0"/>
                          <a:ext cx="1828800" cy="822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Mokry</w:t>
                            </w:r>
                          </w:p>
                          <w:p>
                            <w:pPr>
                              <w:overflowPunct w:val="false"/>
                              <w:bidi w:val="0"/>
                              <w:jc w:val="center"/>
                              <w:rPr/>
                            </w:pPr>
                            <w:r>
                              <w:rPr>
                                <w:kern w:val="2"/>
                                <w:sz w:val="28"/>
                                <w:b/>
                                <w:szCs w:val="20"/>
                                <w:rFonts w:ascii="Times New Roman" w:hAnsi="Times New Roman" w:eastAsia="Times New Roman" w:cs="Times New Roman"/>
                                <w:color w:val="auto"/>
                                <w:lang w:val="pl-PL" w:bidi="ar-SA"/>
                              </w:rPr>
                              <w:t>poniedziałek</w:t>
                            </w:r>
                          </w:p>
                        </w:txbxContent>
                      </wps:txbx>
                      <wps:bodyPr anchor="t">
                        <a:noAutofit/>
                      </wps:bodyPr>
                    </wps:wsp>
                  </a:graphicData>
                </a:graphic>
              </wp:anchor>
            </w:drawing>
          </mc:Choice>
          <mc:Fallback>
            <w:pict>
              <v:shape id="shape_0" fillcolor="white" stroked="t" o:allowincell="f" style="position:absolute;margin-left:-12.8pt;margin-top:14.15pt;width:143.95pt;height:64.7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Mokry</w:t>
                      </w:r>
                    </w:p>
                    <w:p>
                      <w:pPr>
                        <w:overflowPunct w:val="false"/>
                        <w:bidi w:val="0"/>
                        <w:jc w:val="center"/>
                        <w:rPr/>
                      </w:pPr>
                      <w:r>
                        <w:rPr>
                          <w:kern w:val="2"/>
                          <w:sz w:val="28"/>
                          <w:b/>
                          <w:szCs w:val="20"/>
                          <w:rFonts w:ascii="Times New Roman" w:hAnsi="Times New Roman" w:eastAsia="Times New Roman" w:cs="Times New Roman"/>
                          <w:color w:val="auto"/>
                          <w:lang w:val="pl-PL" w:bidi="ar-SA"/>
                        </w:rPr>
                        <w:t>poniedziałek</w:t>
                      </w:r>
                    </w:p>
                  </w:txbxContent>
                </v:textbox>
                <v:fill o:detectmouseclick="t" type="solid" color2="black"/>
                <v:stroke color="black" weight="9360" joinstyle="miter" endcap="flat"/>
                <w10:wrap type="none"/>
              </v:shap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t>„</w:t>
      </w:r>
      <w:r>
        <w:rP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23495</wp:posOffset>
                </wp:positionV>
                <wp:extent cx="2514600" cy="685800"/>
                <wp:effectExtent l="5080" t="5080" r="5715" b="5715"/>
                <wp:wrapTight wrapText="bothSides">
                  <wp:wrapPolygon edited="0">
                    <wp:start x="0" y="4040"/>
                    <wp:lineTo x="0" y="4054"/>
                    <wp:lineTo x="0" y="3817"/>
                    <wp:lineTo x="17" y="3584"/>
                    <wp:lineTo x="49" y="3378"/>
                    <wp:lineTo x="82" y="3173"/>
                    <wp:lineTo x="128" y="3002"/>
                    <wp:lineTo x="184" y="2884"/>
                    <wp:lineTo x="240" y="2765"/>
                    <wp:lineTo x="304" y="2703"/>
                    <wp:lineTo x="369" y="2703"/>
                    <wp:lineTo x="20864" y="2700"/>
                    <wp:lineTo x="20864" y="1340"/>
                    <wp:lineTo x="20868" y="1351"/>
                    <wp:lineTo x="20868" y="1114"/>
                    <wp:lineTo x="20885" y="881"/>
                    <wp:lineTo x="20918" y="676"/>
                    <wp:lineTo x="20950" y="470"/>
                    <wp:lineTo x="20997" y="300"/>
                    <wp:lineTo x="21053" y="181"/>
                    <wp:lineTo x="21109" y="62"/>
                    <wp:lineTo x="21172" y="0"/>
                    <wp:lineTo x="21237" y="0"/>
                    <wp:lineTo x="21237" y="0"/>
                    <wp:lineTo x="21302" y="0"/>
                    <wp:lineTo x="21365" y="62"/>
                    <wp:lineTo x="21421" y="181"/>
                    <wp:lineTo x="21477" y="300"/>
                    <wp:lineTo x="21524" y="470"/>
                    <wp:lineTo x="21556" y="676"/>
                    <wp:lineTo x="21588" y="881"/>
                    <wp:lineTo x="21605" y="1114"/>
                    <wp:lineTo x="21605" y="1351"/>
                    <wp:lineTo x="21605" y="1351"/>
                    <wp:lineTo x="21605" y="17560"/>
                    <wp:lineTo x="21605" y="17566"/>
                    <wp:lineTo x="21605" y="17803"/>
                    <wp:lineTo x="21588" y="18036"/>
                    <wp:lineTo x="21556" y="18242"/>
                    <wp:lineTo x="21524" y="18447"/>
                    <wp:lineTo x="21477" y="18618"/>
                    <wp:lineTo x="21421" y="18736"/>
                    <wp:lineTo x="21365" y="18855"/>
                    <wp:lineTo x="21302" y="18918"/>
                    <wp:lineTo x="21237" y="18918"/>
                    <wp:lineTo x="736" y="18900"/>
                    <wp:lineTo x="736" y="20260"/>
                    <wp:lineTo x="737" y="20269"/>
                    <wp:lineTo x="737" y="20506"/>
                    <wp:lineTo x="720" y="20739"/>
                    <wp:lineTo x="688" y="20944"/>
                    <wp:lineTo x="655" y="21150"/>
                    <wp:lineTo x="609" y="21320"/>
                    <wp:lineTo x="553" y="21439"/>
                    <wp:lineTo x="497" y="21558"/>
                    <wp:lineTo x="433" y="21620"/>
                    <wp:lineTo x="369" y="21620"/>
                    <wp:lineTo x="369" y="21620"/>
                    <wp:lineTo x="304" y="21620"/>
                    <wp:lineTo x="240" y="21558"/>
                    <wp:lineTo x="184" y="21439"/>
                    <wp:lineTo x="128" y="21320"/>
                    <wp:lineTo x="82" y="21150"/>
                    <wp:lineTo x="49" y="20944"/>
                    <wp:lineTo x="17" y="20739"/>
                    <wp:lineTo x="0" y="20506"/>
                    <wp:lineTo x="0" y="20269"/>
                    <wp:lineTo x="0" y="4040"/>
                    <wp:lineTo x="365" y="4040"/>
                    <wp:lineTo x="369" y="4054"/>
                    <wp:lineTo x="369" y="3935"/>
                    <wp:lineTo x="377" y="3819"/>
                    <wp:lineTo x="393" y="3716"/>
                    <wp:lineTo x="409" y="3613"/>
                    <wp:lineTo x="433" y="3528"/>
                    <wp:lineTo x="461" y="3469"/>
                    <wp:lineTo x="489" y="3409"/>
                    <wp:lineTo x="520" y="3378"/>
                    <wp:lineTo x="553" y="3378"/>
                    <wp:lineTo x="553" y="3378"/>
                    <wp:lineTo x="585" y="3378"/>
                    <wp:lineTo x="617" y="3409"/>
                    <wp:lineTo x="645" y="3469"/>
                    <wp:lineTo x="673" y="3528"/>
                    <wp:lineTo x="696" y="3613"/>
                    <wp:lineTo x="712" y="3716"/>
                    <wp:lineTo x="729" y="3819"/>
                    <wp:lineTo x="737" y="3935"/>
                    <wp:lineTo x="737" y="4054"/>
                    <wp:lineTo x="737" y="4054"/>
                    <wp:lineTo x="737" y="4054"/>
                    <wp:lineTo x="737" y="4291"/>
                    <wp:lineTo x="720" y="4524"/>
                    <wp:lineTo x="688" y="4729"/>
                    <wp:lineTo x="655" y="4935"/>
                    <wp:lineTo x="609" y="5105"/>
                    <wp:lineTo x="553" y="5224"/>
                    <wp:lineTo x="497" y="5343"/>
                    <wp:lineTo x="433" y="5405"/>
                    <wp:lineTo x="369" y="5405"/>
                    <wp:lineTo x="365" y="4040"/>
                    <wp:lineTo x="21235" y="1340"/>
                    <wp:lineTo x="21237" y="1351"/>
                    <wp:lineTo x="21237" y="1470"/>
                    <wp:lineTo x="21220" y="1586"/>
                    <wp:lineTo x="21188" y="1689"/>
                    <wp:lineTo x="21155" y="1792"/>
                    <wp:lineTo x="21109" y="1877"/>
                    <wp:lineTo x="21053" y="1936"/>
                    <wp:lineTo x="20997" y="1996"/>
                    <wp:lineTo x="20933" y="2027"/>
                    <wp:lineTo x="20868" y="2027"/>
                    <wp:lineTo x="20868" y="2027"/>
                    <wp:lineTo x="20868" y="2027"/>
                    <wp:lineTo x="20868" y="1996"/>
                    <wp:lineTo x="20868" y="1936"/>
                    <wp:lineTo x="20868" y="1877"/>
                    <wp:lineTo x="20868" y="1792"/>
                    <wp:lineTo x="20868" y="1689"/>
                    <wp:lineTo x="20868" y="1586"/>
                    <wp:lineTo x="20868" y="1470"/>
                    <wp:lineTo x="20868" y="1351"/>
                    <wp:lineTo x="20868" y="1351"/>
                    <wp:lineTo x="20868" y="1114"/>
                    <wp:lineTo x="20885" y="881"/>
                    <wp:lineTo x="20918" y="676"/>
                    <wp:lineTo x="20950" y="470"/>
                    <wp:lineTo x="20997" y="300"/>
                    <wp:lineTo x="21053" y="181"/>
                    <wp:lineTo x="21109" y="62"/>
                    <wp:lineTo x="21172" y="0"/>
                    <wp:lineTo x="21237" y="0"/>
                    <wp:lineTo x="21237" y="0"/>
                    <wp:lineTo x="21302" y="0"/>
                    <wp:lineTo x="21365" y="62"/>
                    <wp:lineTo x="21421" y="181"/>
                    <wp:lineTo x="21477" y="300"/>
                    <wp:lineTo x="21524" y="470"/>
                    <wp:lineTo x="21556" y="676"/>
                    <wp:lineTo x="21588" y="881"/>
                    <wp:lineTo x="21605" y="1114"/>
                    <wp:lineTo x="21605" y="1351"/>
                    <wp:lineTo x="21605" y="1351"/>
                    <wp:lineTo x="21605" y="1351"/>
                    <wp:lineTo x="21605" y="1588"/>
                    <wp:lineTo x="21588" y="1821"/>
                    <wp:lineTo x="21556" y="2027"/>
                    <wp:lineTo x="21524" y="2232"/>
                    <wp:lineTo x="21477" y="2403"/>
                    <wp:lineTo x="21421" y="2521"/>
                    <wp:lineTo x="21365" y="2640"/>
                    <wp:lineTo x="21302" y="2703"/>
                    <wp:lineTo x="21237" y="2703"/>
                    <wp:lineTo x="21235" y="1340"/>
                    <wp:lineTo x="365" y="5400"/>
                    <wp:lineTo x="369" y="5405"/>
                    <wp:lineTo x="304" y="5405"/>
                    <wp:lineTo x="240" y="5343"/>
                    <wp:lineTo x="184" y="5224"/>
                    <wp:lineTo x="128" y="5105"/>
                    <wp:lineTo x="82" y="4935"/>
                    <wp:lineTo x="49" y="4729"/>
                    <wp:lineTo x="17" y="4524"/>
                    <wp:lineTo x="0" y="4291"/>
                    <wp:lineTo x="0" y="4054"/>
                    <wp:lineTo x="21235" y="2700"/>
                    <wp:lineTo x="20864" y="2700"/>
                    <wp:lineTo x="736" y="4040"/>
                    <wp:lineTo x="736" y="20260"/>
                  </wp:wrapPolygon>
                </wp:wrapTight>
                <wp:docPr id="5" name=""/>
                <a:graphic xmlns:a="http://schemas.openxmlformats.org/drawingml/2006/main">
                  <a:graphicData uri="http://schemas.microsoft.com/office/word/2010/wordprocessingShape">
                    <wps:wsp>
                      <wps:cNvSpPr/>
                      <wps:spPr>
                        <a:xfrm>
                          <a:off x="0" y="0"/>
                          <a:ext cx="2514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Dzień św. Lejka</w:t>
                            </w:r>
                          </w:p>
                        </w:txbxContent>
                      </wps:txbx>
                      <wps:bodyPr anchor="t">
                        <a:noAutofit/>
                      </wps:bodyPr>
                    </wps:wsp>
                  </a:graphicData>
                </a:graphic>
              </wp:anchor>
            </w:drawing>
          </mc:Choice>
          <mc:Fallback>
            <w:pict>
              <v:shape id="shape_0" fillcolor="white" stroked="t" o:allowincell="f" style="position:absolute;margin-left:203.2pt;margin-top:1.85pt;width:197.95pt;height:53.9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Dzień św. Lejka</w:t>
                      </w:r>
                    </w:p>
                  </w:txbxContent>
                </v:textbox>
                <v:fill o:detectmouseclick="t" type="solid" color2="black"/>
                <v:stroke color="black" weight="9360" joinstyle="miter" endcap="flat"/>
                <w10:wrap type="square"/>
              </v:shape>
            </w:pict>
          </mc:Fallback>
        </mc:AlternateContent>
      </w:r>
      <w:r>
        <w:rPr/>
        <w:t xml:space="preserve">Dzień św. Lejka” </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47625</wp:posOffset>
                </wp:positionV>
                <wp:extent cx="2171700" cy="685800"/>
                <wp:effectExtent l="5080" t="5080" r="5715" b="5715"/>
                <wp:wrapTight wrapText="bothSides">
                  <wp:wrapPolygon edited="0">
                    <wp:start x="0" y="4040"/>
                    <wp:lineTo x="0" y="4054"/>
                    <wp:lineTo x="0" y="3817"/>
                    <wp:lineTo x="20" y="3584"/>
                    <wp:lineTo x="57" y="3378"/>
                    <wp:lineTo x="95" y="3173"/>
                    <wp:lineTo x="148" y="3002"/>
                    <wp:lineTo x="213" y="2884"/>
                    <wp:lineTo x="278" y="2765"/>
                    <wp:lineTo x="352" y="2703"/>
                    <wp:lineTo x="427" y="2703"/>
                    <wp:lineTo x="20747" y="2700"/>
                    <wp:lineTo x="20747" y="1340"/>
                    <wp:lineTo x="20753" y="1351"/>
                    <wp:lineTo x="20753" y="1114"/>
                    <wp:lineTo x="20773" y="881"/>
                    <wp:lineTo x="20810" y="676"/>
                    <wp:lineTo x="20848" y="470"/>
                    <wp:lineTo x="20901" y="300"/>
                    <wp:lineTo x="20966" y="181"/>
                    <wp:lineTo x="21031" y="62"/>
                    <wp:lineTo x="21105" y="0"/>
                    <wp:lineTo x="21180" y="0"/>
                    <wp:lineTo x="21180" y="0"/>
                    <wp:lineTo x="21255" y="0"/>
                    <wp:lineTo x="21328" y="62"/>
                    <wp:lineTo x="21393" y="181"/>
                    <wp:lineTo x="21458" y="300"/>
                    <wp:lineTo x="21512" y="470"/>
                    <wp:lineTo x="21549" y="676"/>
                    <wp:lineTo x="21587" y="881"/>
                    <wp:lineTo x="21606" y="1114"/>
                    <wp:lineTo x="21606" y="1351"/>
                    <wp:lineTo x="21606" y="1351"/>
                    <wp:lineTo x="21600" y="17560"/>
                    <wp:lineTo x="21606" y="17566"/>
                    <wp:lineTo x="21606" y="17803"/>
                    <wp:lineTo x="21587" y="18036"/>
                    <wp:lineTo x="21549" y="18242"/>
                    <wp:lineTo x="21512" y="18447"/>
                    <wp:lineTo x="21458" y="18618"/>
                    <wp:lineTo x="21393" y="18736"/>
                    <wp:lineTo x="21328" y="18855"/>
                    <wp:lineTo x="21255" y="18918"/>
                    <wp:lineTo x="21180" y="18918"/>
                    <wp:lineTo x="853" y="18900"/>
                    <wp:lineTo x="853" y="20260"/>
                    <wp:lineTo x="853" y="20269"/>
                    <wp:lineTo x="853" y="20506"/>
                    <wp:lineTo x="834" y="20739"/>
                    <wp:lineTo x="796" y="20944"/>
                    <wp:lineTo x="759" y="21150"/>
                    <wp:lineTo x="705" y="21320"/>
                    <wp:lineTo x="640" y="21439"/>
                    <wp:lineTo x="575" y="21558"/>
                    <wp:lineTo x="502" y="21620"/>
                    <wp:lineTo x="427" y="21620"/>
                    <wp:lineTo x="427" y="21620"/>
                    <wp:lineTo x="352" y="21620"/>
                    <wp:lineTo x="278" y="21558"/>
                    <wp:lineTo x="213" y="21439"/>
                    <wp:lineTo x="148" y="21320"/>
                    <wp:lineTo x="95" y="21150"/>
                    <wp:lineTo x="57" y="20944"/>
                    <wp:lineTo x="20" y="20739"/>
                    <wp:lineTo x="0" y="20506"/>
                    <wp:lineTo x="0" y="20269"/>
                    <wp:lineTo x="0" y="4040"/>
                    <wp:lineTo x="423" y="4040"/>
                    <wp:lineTo x="427" y="4054"/>
                    <wp:lineTo x="427" y="3935"/>
                    <wp:lineTo x="437" y="3819"/>
                    <wp:lineTo x="455" y="3716"/>
                    <wp:lineTo x="474" y="3613"/>
                    <wp:lineTo x="501" y="3528"/>
                    <wp:lineTo x="533" y="3469"/>
                    <wp:lineTo x="566" y="3409"/>
                    <wp:lineTo x="603" y="3378"/>
                    <wp:lineTo x="640" y="3378"/>
                    <wp:lineTo x="640" y="3378"/>
                    <wp:lineTo x="678" y="3378"/>
                    <wp:lineTo x="714" y="3409"/>
                    <wp:lineTo x="747" y="3469"/>
                    <wp:lineTo x="779" y="3528"/>
                    <wp:lineTo x="806" y="3613"/>
                    <wp:lineTo x="825" y="3716"/>
                    <wp:lineTo x="844" y="3819"/>
                    <wp:lineTo x="853" y="3935"/>
                    <wp:lineTo x="853" y="4054"/>
                    <wp:lineTo x="853" y="4054"/>
                    <wp:lineTo x="853" y="4054"/>
                    <wp:lineTo x="853" y="4291"/>
                    <wp:lineTo x="834" y="4524"/>
                    <wp:lineTo x="796" y="4729"/>
                    <wp:lineTo x="759" y="4935"/>
                    <wp:lineTo x="705" y="5105"/>
                    <wp:lineTo x="640" y="5224"/>
                    <wp:lineTo x="575" y="5343"/>
                    <wp:lineTo x="502" y="5405"/>
                    <wp:lineTo x="427" y="5405"/>
                    <wp:lineTo x="423" y="4040"/>
                    <wp:lineTo x="21177" y="1340"/>
                    <wp:lineTo x="21180" y="1351"/>
                    <wp:lineTo x="21180" y="1470"/>
                    <wp:lineTo x="21160" y="1586"/>
                    <wp:lineTo x="21122" y="1689"/>
                    <wp:lineTo x="21085" y="1792"/>
                    <wp:lineTo x="21031" y="1877"/>
                    <wp:lineTo x="20966" y="1936"/>
                    <wp:lineTo x="20901" y="1996"/>
                    <wp:lineTo x="20828" y="2027"/>
                    <wp:lineTo x="20753" y="2027"/>
                    <wp:lineTo x="20753" y="2027"/>
                    <wp:lineTo x="20753" y="2027"/>
                    <wp:lineTo x="20753" y="1996"/>
                    <wp:lineTo x="20753" y="1936"/>
                    <wp:lineTo x="20753" y="1877"/>
                    <wp:lineTo x="20753" y="1792"/>
                    <wp:lineTo x="20753" y="1689"/>
                    <wp:lineTo x="20753" y="1586"/>
                    <wp:lineTo x="20753" y="1470"/>
                    <wp:lineTo x="20753" y="1351"/>
                    <wp:lineTo x="20753" y="1351"/>
                    <wp:lineTo x="20753" y="1114"/>
                    <wp:lineTo x="20773" y="881"/>
                    <wp:lineTo x="20810" y="676"/>
                    <wp:lineTo x="20848" y="470"/>
                    <wp:lineTo x="20901" y="300"/>
                    <wp:lineTo x="20966" y="181"/>
                    <wp:lineTo x="21031" y="62"/>
                    <wp:lineTo x="21105" y="0"/>
                    <wp:lineTo x="21180" y="0"/>
                    <wp:lineTo x="21180" y="0"/>
                    <wp:lineTo x="21255" y="0"/>
                    <wp:lineTo x="21328" y="62"/>
                    <wp:lineTo x="21393" y="181"/>
                    <wp:lineTo x="21458" y="300"/>
                    <wp:lineTo x="21512" y="470"/>
                    <wp:lineTo x="21549" y="676"/>
                    <wp:lineTo x="21587" y="881"/>
                    <wp:lineTo x="21606" y="1114"/>
                    <wp:lineTo x="21606" y="1351"/>
                    <wp:lineTo x="21606" y="1351"/>
                    <wp:lineTo x="21606" y="1351"/>
                    <wp:lineTo x="21606" y="1588"/>
                    <wp:lineTo x="21587" y="1821"/>
                    <wp:lineTo x="21549" y="2027"/>
                    <wp:lineTo x="21512" y="2232"/>
                    <wp:lineTo x="21458" y="2403"/>
                    <wp:lineTo x="21393" y="2521"/>
                    <wp:lineTo x="21328" y="2640"/>
                    <wp:lineTo x="21255" y="2703"/>
                    <wp:lineTo x="21180" y="2703"/>
                    <wp:lineTo x="21177" y="1340"/>
                    <wp:lineTo x="423" y="5400"/>
                    <wp:lineTo x="427" y="5405"/>
                    <wp:lineTo x="352" y="5405"/>
                    <wp:lineTo x="278" y="5343"/>
                    <wp:lineTo x="213" y="5224"/>
                    <wp:lineTo x="148" y="5105"/>
                    <wp:lineTo x="95" y="4935"/>
                    <wp:lineTo x="57" y="4729"/>
                    <wp:lineTo x="20" y="4524"/>
                    <wp:lineTo x="0" y="4291"/>
                    <wp:lineTo x="0" y="4054"/>
                    <wp:lineTo x="21177" y="2700"/>
                    <wp:lineTo x="20747" y="2700"/>
                    <wp:lineTo x="853" y="4040"/>
                    <wp:lineTo x="853" y="20260"/>
                  </wp:wrapPolygon>
                </wp:wrapTight>
                <wp:docPr id="6" name=""/>
                <a:graphic xmlns:a="http://schemas.openxmlformats.org/drawingml/2006/main">
                  <a:graphicData uri="http://schemas.microsoft.com/office/word/2010/wordprocessingShape">
                    <wps:wsp>
                      <wps:cNvSpPr/>
                      <wps:spPr>
                        <a:xfrm>
                          <a:off x="0" y="0"/>
                          <a:ext cx="2171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Oblewanka</w:t>
                            </w:r>
                          </w:p>
                        </w:txbxContent>
                      </wps:txbx>
                      <wps:bodyPr anchor="t">
                        <a:noAutofit/>
                      </wps:bodyPr>
                    </wps:wsp>
                  </a:graphicData>
                </a:graphic>
              </wp:anchor>
            </w:drawing>
          </mc:Choice>
          <mc:Fallback>
            <w:pict>
              <v:shape id="shape_0" fillcolor="white" stroked="t" o:allowincell="f" style="position:absolute;margin-left:32.2pt;margin-top:3.75pt;width:170.95pt;height:53.9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Oblewanka</w:t>
                      </w:r>
                    </w:p>
                  </w:txbxContent>
                </v:textbox>
                <v:fill o:detectmouseclick="t" type="solid" color2="black"/>
                <v:stroke color="black" weight="9360" joinstyle="miter" endcap="flat"/>
                <w10:wrap type="square"/>
              </v:shap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186055</wp:posOffset>
                </wp:positionV>
                <wp:extent cx="2286000" cy="685800"/>
                <wp:effectExtent l="5080" t="5080" r="5715" b="5715"/>
                <wp:wrapTight wrapText="bothSides">
                  <wp:wrapPolygon edited="0">
                    <wp:start x="0" y="4040"/>
                    <wp:lineTo x="0" y="4054"/>
                    <wp:lineTo x="0" y="3817"/>
                    <wp:lineTo x="19" y="3584"/>
                    <wp:lineTo x="54" y="3378"/>
                    <wp:lineTo x="90" y="3173"/>
                    <wp:lineTo x="141" y="3002"/>
                    <wp:lineTo x="203" y="2884"/>
                    <wp:lineTo x="264" y="2765"/>
                    <wp:lineTo x="334" y="2703"/>
                    <wp:lineTo x="405" y="2703"/>
                    <wp:lineTo x="20790" y="2700"/>
                    <wp:lineTo x="20790" y="1340"/>
                    <wp:lineTo x="20795" y="1351"/>
                    <wp:lineTo x="20795" y="1114"/>
                    <wp:lineTo x="20814" y="881"/>
                    <wp:lineTo x="20850" y="676"/>
                    <wp:lineTo x="20885" y="470"/>
                    <wp:lineTo x="20936" y="300"/>
                    <wp:lineTo x="20998" y="181"/>
                    <wp:lineTo x="21060" y="62"/>
                    <wp:lineTo x="21129" y="0"/>
                    <wp:lineTo x="21201" y="0"/>
                    <wp:lineTo x="21201" y="0"/>
                    <wp:lineTo x="21272" y="0"/>
                    <wp:lineTo x="21342" y="62"/>
                    <wp:lineTo x="21403" y="181"/>
                    <wp:lineTo x="21465" y="300"/>
                    <wp:lineTo x="21516" y="470"/>
                    <wp:lineTo x="21552" y="676"/>
                    <wp:lineTo x="21587" y="881"/>
                    <wp:lineTo x="21606" y="1114"/>
                    <wp:lineTo x="21606" y="1351"/>
                    <wp:lineTo x="21606" y="1351"/>
                    <wp:lineTo x="21600" y="17560"/>
                    <wp:lineTo x="21606" y="17566"/>
                    <wp:lineTo x="21606" y="17803"/>
                    <wp:lineTo x="21587" y="18036"/>
                    <wp:lineTo x="21552" y="18242"/>
                    <wp:lineTo x="21516" y="18447"/>
                    <wp:lineTo x="21465" y="18618"/>
                    <wp:lineTo x="21403" y="18736"/>
                    <wp:lineTo x="21342" y="18855"/>
                    <wp:lineTo x="21272" y="18918"/>
                    <wp:lineTo x="21201" y="18918"/>
                    <wp:lineTo x="810" y="18900"/>
                    <wp:lineTo x="810" y="20260"/>
                    <wp:lineTo x="811" y="20269"/>
                    <wp:lineTo x="811" y="20506"/>
                    <wp:lineTo x="792" y="20739"/>
                    <wp:lineTo x="756" y="20944"/>
                    <wp:lineTo x="721" y="21150"/>
                    <wp:lineTo x="670" y="21320"/>
                    <wp:lineTo x="608" y="21439"/>
                    <wp:lineTo x="546" y="21558"/>
                    <wp:lineTo x="477" y="21620"/>
                    <wp:lineTo x="405" y="21620"/>
                    <wp:lineTo x="405" y="21620"/>
                    <wp:lineTo x="334" y="21620"/>
                    <wp:lineTo x="264" y="21558"/>
                    <wp:lineTo x="203" y="21439"/>
                    <wp:lineTo x="141" y="21320"/>
                    <wp:lineTo x="90" y="21150"/>
                    <wp:lineTo x="54" y="20944"/>
                    <wp:lineTo x="19" y="20739"/>
                    <wp:lineTo x="0" y="20506"/>
                    <wp:lineTo x="0" y="20269"/>
                    <wp:lineTo x="0" y="4040"/>
                    <wp:lineTo x="402" y="4040"/>
                    <wp:lineTo x="405" y="4054"/>
                    <wp:lineTo x="405" y="3935"/>
                    <wp:lineTo x="415" y="3819"/>
                    <wp:lineTo x="433" y="3716"/>
                    <wp:lineTo x="450" y="3613"/>
                    <wp:lineTo x="476" y="3528"/>
                    <wp:lineTo x="507" y="3469"/>
                    <wp:lineTo x="538" y="3409"/>
                    <wp:lineTo x="572" y="3378"/>
                    <wp:lineTo x="608" y="3378"/>
                    <wp:lineTo x="608" y="3378"/>
                    <wp:lineTo x="644" y="3378"/>
                    <wp:lineTo x="679" y="3409"/>
                    <wp:lineTo x="709" y="3469"/>
                    <wp:lineTo x="740" y="3528"/>
                    <wp:lineTo x="766" y="3613"/>
                    <wp:lineTo x="784" y="3716"/>
                    <wp:lineTo x="801" y="3819"/>
                    <wp:lineTo x="811" y="3935"/>
                    <wp:lineTo x="811" y="4054"/>
                    <wp:lineTo x="811" y="4054"/>
                    <wp:lineTo x="811" y="4054"/>
                    <wp:lineTo x="811" y="4291"/>
                    <wp:lineTo x="792" y="4524"/>
                    <wp:lineTo x="756" y="4729"/>
                    <wp:lineTo x="721" y="4935"/>
                    <wp:lineTo x="670" y="5105"/>
                    <wp:lineTo x="608" y="5224"/>
                    <wp:lineTo x="546" y="5343"/>
                    <wp:lineTo x="477" y="5405"/>
                    <wp:lineTo x="405" y="5405"/>
                    <wp:lineTo x="402" y="4040"/>
                    <wp:lineTo x="21198" y="1340"/>
                    <wp:lineTo x="21201" y="1351"/>
                    <wp:lineTo x="21201" y="1470"/>
                    <wp:lineTo x="21182" y="1586"/>
                    <wp:lineTo x="21146" y="1689"/>
                    <wp:lineTo x="21111" y="1792"/>
                    <wp:lineTo x="21060" y="1877"/>
                    <wp:lineTo x="20998" y="1936"/>
                    <wp:lineTo x="20936" y="1996"/>
                    <wp:lineTo x="20866" y="2027"/>
                    <wp:lineTo x="20795" y="2027"/>
                    <wp:lineTo x="20795" y="2027"/>
                    <wp:lineTo x="20795" y="2027"/>
                    <wp:lineTo x="20795" y="1996"/>
                    <wp:lineTo x="20795" y="1936"/>
                    <wp:lineTo x="20795" y="1877"/>
                    <wp:lineTo x="20795" y="1792"/>
                    <wp:lineTo x="20795" y="1689"/>
                    <wp:lineTo x="20795" y="1586"/>
                    <wp:lineTo x="20795" y="1470"/>
                    <wp:lineTo x="20795" y="1351"/>
                    <wp:lineTo x="20795" y="1351"/>
                    <wp:lineTo x="20795" y="1114"/>
                    <wp:lineTo x="20814" y="881"/>
                    <wp:lineTo x="20850" y="676"/>
                    <wp:lineTo x="20885" y="470"/>
                    <wp:lineTo x="20936" y="300"/>
                    <wp:lineTo x="20998" y="181"/>
                    <wp:lineTo x="21060" y="62"/>
                    <wp:lineTo x="21129" y="0"/>
                    <wp:lineTo x="21201" y="0"/>
                    <wp:lineTo x="21201" y="0"/>
                    <wp:lineTo x="21272" y="0"/>
                    <wp:lineTo x="21342" y="62"/>
                    <wp:lineTo x="21403" y="181"/>
                    <wp:lineTo x="21465" y="300"/>
                    <wp:lineTo x="21516" y="470"/>
                    <wp:lineTo x="21552" y="676"/>
                    <wp:lineTo x="21587" y="881"/>
                    <wp:lineTo x="21606" y="1114"/>
                    <wp:lineTo x="21606" y="1351"/>
                    <wp:lineTo x="21606" y="1351"/>
                    <wp:lineTo x="21606" y="1351"/>
                    <wp:lineTo x="21606" y="1588"/>
                    <wp:lineTo x="21587" y="1821"/>
                    <wp:lineTo x="21552" y="2027"/>
                    <wp:lineTo x="21516" y="2232"/>
                    <wp:lineTo x="21465" y="2403"/>
                    <wp:lineTo x="21403" y="2521"/>
                    <wp:lineTo x="21342" y="2640"/>
                    <wp:lineTo x="21272" y="2703"/>
                    <wp:lineTo x="21201" y="2703"/>
                    <wp:lineTo x="21198" y="1340"/>
                    <wp:lineTo x="402" y="5400"/>
                    <wp:lineTo x="405" y="5405"/>
                    <wp:lineTo x="334" y="5405"/>
                    <wp:lineTo x="264" y="5343"/>
                    <wp:lineTo x="203" y="5224"/>
                    <wp:lineTo x="141" y="5105"/>
                    <wp:lineTo x="90" y="4935"/>
                    <wp:lineTo x="54" y="4729"/>
                    <wp:lineTo x="19" y="4524"/>
                    <wp:lineTo x="0" y="4291"/>
                    <wp:lineTo x="0" y="4054"/>
                    <wp:lineTo x="21198" y="2700"/>
                    <wp:lineTo x="20790" y="2700"/>
                    <wp:lineTo x="810" y="4040"/>
                    <wp:lineTo x="810" y="20260"/>
                  </wp:wrapPolygon>
                </wp:wrapTight>
                <wp:docPr id="7" name=""/>
                <a:graphic xmlns:a="http://schemas.openxmlformats.org/drawingml/2006/main">
                  <a:graphicData uri="http://schemas.microsoft.com/office/word/2010/wordprocessingShape">
                    <wps:wsp>
                      <wps:cNvSpPr/>
                      <wps:spPr>
                        <a:xfrm>
                          <a:off x="0" y="0"/>
                          <a:ext cx="2286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Polewanka</w:t>
                            </w:r>
                          </w:p>
                        </w:txbxContent>
                      </wps:txbx>
                      <wps:bodyPr anchor="t">
                        <a:noAutofit/>
                      </wps:bodyPr>
                    </wps:wsp>
                  </a:graphicData>
                </a:graphic>
              </wp:anchor>
            </w:drawing>
          </mc:Choice>
          <mc:Fallback>
            <w:pict>
              <v:shape id="shape_0" fillcolor="white" stroked="t" o:allowincell="f" style="position:absolute;margin-left:302.2pt;margin-top:14.65pt;width:179.95pt;height:53.9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Polewanka</w:t>
                      </w:r>
                    </w:p>
                  </w:txbxContent>
                </v:textbox>
                <v:fill o:detectmouseclick="t" type="solid" color2="black"/>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3609340</wp:posOffset>
                </wp:positionH>
                <wp:positionV relativeFrom="paragraph">
                  <wp:posOffset>258445</wp:posOffset>
                </wp:positionV>
                <wp:extent cx="2057400" cy="685800"/>
                <wp:effectExtent l="5080" t="5080" r="5715" b="5715"/>
                <wp:wrapTight wrapText="bothSides">
                  <wp:wrapPolygon edited="0">
                    <wp:start x="0" y="4040"/>
                    <wp:lineTo x="0" y="4054"/>
                    <wp:lineTo x="0" y="3817"/>
                    <wp:lineTo x="21" y="3584"/>
                    <wp:lineTo x="60" y="3378"/>
                    <wp:lineTo x="100" y="3173"/>
                    <wp:lineTo x="157" y="3002"/>
                    <wp:lineTo x="225" y="2884"/>
                    <wp:lineTo x="294" y="2765"/>
                    <wp:lineTo x="371" y="2703"/>
                    <wp:lineTo x="450" y="2703"/>
                    <wp:lineTo x="20700" y="2700"/>
                    <wp:lineTo x="20700" y="1340"/>
                    <wp:lineTo x="20706" y="1351"/>
                    <wp:lineTo x="20706" y="1114"/>
                    <wp:lineTo x="20727" y="881"/>
                    <wp:lineTo x="20766" y="676"/>
                    <wp:lineTo x="20806" y="470"/>
                    <wp:lineTo x="20863" y="300"/>
                    <wp:lineTo x="20931" y="181"/>
                    <wp:lineTo x="21000" y="62"/>
                    <wp:lineTo x="21077" y="0"/>
                    <wp:lineTo x="21156" y="0"/>
                    <wp:lineTo x="21156" y="0"/>
                    <wp:lineTo x="21235" y="0"/>
                    <wp:lineTo x="21313" y="62"/>
                    <wp:lineTo x="21381" y="181"/>
                    <wp:lineTo x="21450" y="300"/>
                    <wp:lineTo x="21507" y="470"/>
                    <wp:lineTo x="21546" y="676"/>
                    <wp:lineTo x="21586" y="881"/>
                    <wp:lineTo x="21607" y="1114"/>
                    <wp:lineTo x="21607" y="1351"/>
                    <wp:lineTo x="21607" y="1351"/>
                    <wp:lineTo x="21607" y="17560"/>
                    <wp:lineTo x="21607" y="17566"/>
                    <wp:lineTo x="21607" y="17803"/>
                    <wp:lineTo x="21586" y="18036"/>
                    <wp:lineTo x="21546" y="18242"/>
                    <wp:lineTo x="21507" y="18447"/>
                    <wp:lineTo x="21450" y="18618"/>
                    <wp:lineTo x="21381" y="18736"/>
                    <wp:lineTo x="21313" y="18855"/>
                    <wp:lineTo x="21235" y="18918"/>
                    <wp:lineTo x="21156" y="18918"/>
                    <wp:lineTo x="900" y="18900"/>
                    <wp:lineTo x="900" y="20260"/>
                    <wp:lineTo x="901" y="20269"/>
                    <wp:lineTo x="901" y="20506"/>
                    <wp:lineTo x="880" y="20739"/>
                    <wp:lineTo x="840" y="20944"/>
                    <wp:lineTo x="801" y="21150"/>
                    <wp:lineTo x="744" y="21320"/>
                    <wp:lineTo x="676" y="21439"/>
                    <wp:lineTo x="607" y="21558"/>
                    <wp:lineTo x="529" y="21620"/>
                    <wp:lineTo x="450" y="21620"/>
                    <wp:lineTo x="450" y="21620"/>
                    <wp:lineTo x="371" y="21620"/>
                    <wp:lineTo x="294" y="21558"/>
                    <wp:lineTo x="225" y="21439"/>
                    <wp:lineTo x="157" y="21320"/>
                    <wp:lineTo x="100" y="21150"/>
                    <wp:lineTo x="60" y="20944"/>
                    <wp:lineTo x="21" y="20739"/>
                    <wp:lineTo x="0" y="20506"/>
                    <wp:lineTo x="0" y="20269"/>
                    <wp:lineTo x="0" y="4040"/>
                    <wp:lineTo x="447" y="4040"/>
                    <wp:lineTo x="450" y="4054"/>
                    <wp:lineTo x="450" y="3935"/>
                    <wp:lineTo x="461" y="3819"/>
                    <wp:lineTo x="481" y="3716"/>
                    <wp:lineTo x="500" y="3613"/>
                    <wp:lineTo x="529" y="3528"/>
                    <wp:lineTo x="563" y="3469"/>
                    <wp:lineTo x="597" y="3409"/>
                    <wp:lineTo x="636" y="3378"/>
                    <wp:lineTo x="676" y="3378"/>
                    <wp:lineTo x="676" y="3378"/>
                    <wp:lineTo x="715" y="3378"/>
                    <wp:lineTo x="754" y="3409"/>
                    <wp:lineTo x="788" y="3469"/>
                    <wp:lineTo x="822" y="3528"/>
                    <wp:lineTo x="851" y="3613"/>
                    <wp:lineTo x="871" y="3716"/>
                    <wp:lineTo x="890" y="3819"/>
                    <wp:lineTo x="901" y="3935"/>
                    <wp:lineTo x="901" y="4054"/>
                    <wp:lineTo x="901" y="4054"/>
                    <wp:lineTo x="901" y="4054"/>
                    <wp:lineTo x="901" y="4291"/>
                    <wp:lineTo x="880" y="4524"/>
                    <wp:lineTo x="840" y="4729"/>
                    <wp:lineTo x="801" y="4935"/>
                    <wp:lineTo x="744" y="5105"/>
                    <wp:lineTo x="676" y="5224"/>
                    <wp:lineTo x="607" y="5343"/>
                    <wp:lineTo x="529" y="5405"/>
                    <wp:lineTo x="450" y="5405"/>
                    <wp:lineTo x="447" y="4040"/>
                    <wp:lineTo x="21153" y="1340"/>
                    <wp:lineTo x="21156" y="1351"/>
                    <wp:lineTo x="21156" y="1470"/>
                    <wp:lineTo x="21135" y="1586"/>
                    <wp:lineTo x="21096" y="1689"/>
                    <wp:lineTo x="21056" y="1792"/>
                    <wp:lineTo x="21000" y="1877"/>
                    <wp:lineTo x="20931" y="1936"/>
                    <wp:lineTo x="20863" y="1996"/>
                    <wp:lineTo x="20785" y="2027"/>
                    <wp:lineTo x="20706" y="2027"/>
                    <wp:lineTo x="20706" y="2027"/>
                    <wp:lineTo x="20706" y="2027"/>
                    <wp:lineTo x="20706" y="1996"/>
                    <wp:lineTo x="20706" y="1936"/>
                    <wp:lineTo x="20706" y="1877"/>
                    <wp:lineTo x="20706" y="1792"/>
                    <wp:lineTo x="20706" y="1689"/>
                    <wp:lineTo x="20706" y="1586"/>
                    <wp:lineTo x="20706" y="1470"/>
                    <wp:lineTo x="20706" y="1351"/>
                    <wp:lineTo x="20706" y="1351"/>
                    <wp:lineTo x="20706" y="1114"/>
                    <wp:lineTo x="20727" y="881"/>
                    <wp:lineTo x="20766" y="676"/>
                    <wp:lineTo x="20806" y="470"/>
                    <wp:lineTo x="20863" y="300"/>
                    <wp:lineTo x="20931" y="181"/>
                    <wp:lineTo x="21000" y="62"/>
                    <wp:lineTo x="21077" y="0"/>
                    <wp:lineTo x="21156" y="0"/>
                    <wp:lineTo x="21156" y="0"/>
                    <wp:lineTo x="21235" y="0"/>
                    <wp:lineTo x="21313" y="62"/>
                    <wp:lineTo x="21381" y="181"/>
                    <wp:lineTo x="21450" y="300"/>
                    <wp:lineTo x="21507" y="470"/>
                    <wp:lineTo x="21546" y="676"/>
                    <wp:lineTo x="21586" y="881"/>
                    <wp:lineTo x="21607" y="1114"/>
                    <wp:lineTo x="21607" y="1351"/>
                    <wp:lineTo x="21607" y="1351"/>
                    <wp:lineTo x="21607" y="1351"/>
                    <wp:lineTo x="21607" y="1588"/>
                    <wp:lineTo x="21586" y="1821"/>
                    <wp:lineTo x="21546" y="2027"/>
                    <wp:lineTo x="21507" y="2232"/>
                    <wp:lineTo x="21450" y="2403"/>
                    <wp:lineTo x="21381" y="2521"/>
                    <wp:lineTo x="21313" y="2640"/>
                    <wp:lineTo x="21235" y="2703"/>
                    <wp:lineTo x="21156" y="2703"/>
                    <wp:lineTo x="21153" y="1340"/>
                    <wp:lineTo x="447" y="5400"/>
                    <wp:lineTo x="450" y="5405"/>
                    <wp:lineTo x="371" y="5405"/>
                    <wp:lineTo x="294" y="5343"/>
                    <wp:lineTo x="225" y="5224"/>
                    <wp:lineTo x="157" y="5105"/>
                    <wp:lineTo x="100" y="4935"/>
                    <wp:lineTo x="60" y="4729"/>
                    <wp:lineTo x="21" y="4524"/>
                    <wp:lineTo x="0" y="4291"/>
                    <wp:lineTo x="0" y="4054"/>
                    <wp:lineTo x="21153" y="2700"/>
                    <wp:lineTo x="20700" y="2700"/>
                    <wp:lineTo x="900" y="4040"/>
                    <wp:lineTo x="900" y="20260"/>
                  </wp:wrapPolygon>
                </wp:wrapTight>
                <wp:docPr id="8" name=""/>
                <a:graphic xmlns:a="http://schemas.openxmlformats.org/drawingml/2006/main">
                  <a:graphicData uri="http://schemas.microsoft.com/office/word/2010/wordprocessingShape">
                    <wps:wsp>
                      <wps:cNvSpPr/>
                      <wps:spPr>
                        <a:xfrm>
                          <a:off x="0" y="0"/>
                          <a:ext cx="2057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pl-PL" w:bidi="ar-SA"/>
                              </w:rPr>
                              <w:t>Oblewany poniedziałek</w:t>
                            </w:r>
                          </w:p>
                        </w:txbxContent>
                      </wps:txbx>
                      <wps:bodyPr anchor="t">
                        <a:noAutofit/>
                      </wps:bodyPr>
                    </wps:wsp>
                  </a:graphicData>
                </a:graphic>
              </wp:anchor>
            </w:drawing>
          </mc:Choice>
          <mc:Fallback>
            <w:pict>
              <v:shape id="shape_0" fillcolor="white" stroked="t" o:allowincell="f" style="position:absolute;margin-left:284.2pt;margin-top:20.35pt;width:161.95pt;height:53.95pt;mso-wrap-style:square;v-text-anchor:top" type="_x0000_t98">
                <v:textbox>
                  <w:txbxContent>
                    <w:p>
                      <w:pPr>
                        <w:overflowPunct w:val="false"/>
                        <w:bidi w:val="0"/>
                        <w:jc w:val="center"/>
                        <w:rPr/>
                      </w:pPr>
                      <w:r>
                        <w:rPr>
                          <w:kern w:val="2"/>
                          <w:sz w:val="28"/>
                          <w:b/>
                          <w:szCs w:val="20"/>
                          <w:rFonts w:ascii="Times New Roman" w:hAnsi="Times New Roman" w:eastAsia="Times New Roman" w:cs="Times New Roman"/>
                          <w:color w:val="auto"/>
                          <w:lang w:val="pl-PL" w:bidi="ar-SA"/>
                        </w:rPr>
                        <w:t>Oblewany poniedziałek</w:t>
                      </w:r>
                    </w:p>
                  </w:txbxContent>
                </v:textbox>
                <v:fill o:detectmouseclick="t" type="solid" color2="black"/>
                <v:stroke color="black" weight="9360" joinstyle="miter" endcap="flat"/>
                <w10:wrap type="square"/>
              </v:shape>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595630</wp:posOffset>
                </wp:positionV>
                <wp:extent cx="4114800" cy="3314700"/>
                <wp:effectExtent l="5080" t="5080" r="5715" b="5715"/>
                <wp:wrapTight wrapText="bothSides">
                  <wp:wrapPolygon edited="0">
                    <wp:start x="1087" y="21604"/>
                    <wp:lineTo x="1088" y="21604"/>
                    <wp:lineTo x="897" y="21604"/>
                    <wp:lineTo x="709" y="21542"/>
                    <wp:lineTo x="544" y="21423"/>
                    <wp:lineTo x="379" y="21305"/>
                    <wp:lineTo x="241" y="21134"/>
                    <wp:lineTo x="146" y="20929"/>
                    <wp:lineTo x="50" y="20724"/>
                    <wp:lineTo x="0" y="20491"/>
                    <wp:lineTo x="0" y="20254"/>
                    <wp:lineTo x="0" y="20254"/>
                    <wp:lineTo x="0" y="20017"/>
                    <wp:lineTo x="50" y="19784"/>
                    <wp:lineTo x="146" y="19579"/>
                    <wp:lineTo x="241" y="19373"/>
                    <wp:lineTo x="379" y="19203"/>
                    <wp:lineTo x="544" y="19085"/>
                    <wp:lineTo x="709" y="18966"/>
                    <wp:lineTo x="897" y="18904"/>
                    <wp:lineTo x="1088" y="18904"/>
                    <wp:lineTo x="2173" y="18902"/>
                    <wp:lineTo x="2173" y="1349"/>
                    <wp:lineTo x="2175" y="1350"/>
                    <wp:lineTo x="2175" y="1113"/>
                    <wp:lineTo x="2226" y="880"/>
                    <wp:lineTo x="2321" y="675"/>
                    <wp:lineTo x="2417" y="470"/>
                    <wp:lineTo x="2554" y="299"/>
                    <wp:lineTo x="2719" y="181"/>
                    <wp:lineTo x="2885" y="62"/>
                    <wp:lineTo x="3072" y="0"/>
                    <wp:lineTo x="3263" y="0"/>
                    <wp:lineTo x="20513" y="0"/>
                    <wp:lineTo x="20516" y="0"/>
                    <wp:lineTo x="20707" y="0"/>
                    <wp:lineTo x="20894" y="62"/>
                    <wp:lineTo x="21059" y="181"/>
                    <wp:lineTo x="21225" y="299"/>
                    <wp:lineTo x="21362" y="470"/>
                    <wp:lineTo x="21458" y="675"/>
                    <wp:lineTo x="21553" y="880"/>
                    <wp:lineTo x="21603" y="1113"/>
                    <wp:lineTo x="21603" y="1350"/>
                    <wp:lineTo x="21603" y="1350"/>
                    <wp:lineTo x="21603" y="1350"/>
                    <wp:lineTo x="21603" y="1587"/>
                    <wp:lineTo x="21553" y="1820"/>
                    <wp:lineTo x="21458" y="2025"/>
                    <wp:lineTo x="21362" y="2231"/>
                    <wp:lineTo x="21225" y="2401"/>
                    <wp:lineTo x="21059" y="2520"/>
                    <wp:lineTo x="20894" y="2638"/>
                    <wp:lineTo x="20707" y="2701"/>
                    <wp:lineTo x="20516" y="2701"/>
                    <wp:lineTo x="19427" y="2698"/>
                    <wp:lineTo x="19427" y="20251"/>
                    <wp:lineTo x="19428" y="20254"/>
                    <wp:lineTo x="19428" y="20491"/>
                    <wp:lineTo x="19378" y="20724"/>
                    <wp:lineTo x="19282" y="20929"/>
                    <wp:lineTo x="19187" y="21134"/>
                    <wp:lineTo x="19049" y="21305"/>
                    <wp:lineTo x="18884" y="21423"/>
                    <wp:lineTo x="18719" y="21542"/>
                    <wp:lineTo x="18531" y="21604"/>
                    <wp:lineTo x="18340" y="21604"/>
                    <wp:lineTo x="1087" y="21604"/>
                    <wp:lineTo x="4350" y="1349"/>
                    <wp:lineTo x="4351" y="1350"/>
                    <wp:lineTo x="4351" y="1587"/>
                    <wp:lineTo x="4301" y="1820"/>
                    <wp:lineTo x="4205" y="2025"/>
                    <wp:lineTo x="4110" y="2231"/>
                    <wp:lineTo x="3972" y="2401"/>
                    <wp:lineTo x="3807" y="2520"/>
                    <wp:lineTo x="3642" y="2638"/>
                    <wp:lineTo x="3454" y="2701"/>
                    <wp:lineTo x="3263" y="2701"/>
                    <wp:lineTo x="3263" y="2701"/>
                    <wp:lineTo x="3168" y="2701"/>
                    <wp:lineTo x="3074" y="2669"/>
                    <wp:lineTo x="2991" y="2610"/>
                    <wp:lineTo x="2909" y="2551"/>
                    <wp:lineTo x="2840" y="2466"/>
                    <wp:lineTo x="2792" y="2363"/>
                    <wp:lineTo x="2744" y="2260"/>
                    <wp:lineTo x="2719" y="2144"/>
                    <wp:lineTo x="2719" y="2025"/>
                    <wp:lineTo x="2719" y="2025"/>
                    <wp:lineTo x="2719" y="1907"/>
                    <wp:lineTo x="2744" y="1790"/>
                    <wp:lineTo x="2792" y="1688"/>
                    <wp:lineTo x="2840" y="1585"/>
                    <wp:lineTo x="2909" y="1500"/>
                    <wp:lineTo x="2991" y="1441"/>
                    <wp:lineTo x="3074" y="1381"/>
                    <wp:lineTo x="3168" y="1350"/>
                    <wp:lineTo x="3263" y="1350"/>
                    <wp:lineTo x="4350" y="1349"/>
                    <wp:lineTo x="2173" y="20251"/>
                    <wp:lineTo x="2175" y="20254"/>
                    <wp:lineTo x="2175" y="20491"/>
                    <wp:lineTo x="2125" y="20724"/>
                    <wp:lineTo x="2030" y="20929"/>
                    <wp:lineTo x="1934" y="21134"/>
                    <wp:lineTo x="1797" y="21305"/>
                    <wp:lineTo x="1632" y="21423"/>
                    <wp:lineTo x="1466" y="21542"/>
                    <wp:lineTo x="1279" y="21604"/>
                    <wp:lineTo x="1088" y="21604"/>
                    <wp:lineTo x="1088" y="21604"/>
                    <wp:lineTo x="897" y="21604"/>
                    <wp:lineTo x="709" y="21542"/>
                    <wp:lineTo x="544" y="21423"/>
                    <wp:lineTo x="379" y="21305"/>
                    <wp:lineTo x="241" y="21134"/>
                    <wp:lineTo x="146" y="20929"/>
                    <wp:lineTo x="50" y="20724"/>
                    <wp:lineTo x="0" y="20491"/>
                    <wp:lineTo x="0" y="20254"/>
                    <wp:lineTo x="0" y="20254"/>
                    <wp:lineTo x="0" y="20017"/>
                    <wp:lineTo x="50" y="19784"/>
                    <wp:lineTo x="146" y="19579"/>
                    <wp:lineTo x="241" y="19373"/>
                    <wp:lineTo x="379" y="19203"/>
                    <wp:lineTo x="544" y="19085"/>
                    <wp:lineTo x="709" y="18966"/>
                    <wp:lineTo x="897" y="18904"/>
                    <wp:lineTo x="1088" y="18904"/>
                    <wp:lineTo x="1088" y="18904"/>
                    <wp:lineTo x="1183" y="18904"/>
                    <wp:lineTo x="1277" y="18935"/>
                    <wp:lineTo x="1360" y="18994"/>
                    <wp:lineTo x="1442" y="19053"/>
                    <wp:lineTo x="1511" y="19139"/>
                    <wp:lineTo x="1559" y="19241"/>
                    <wp:lineTo x="1606" y="19344"/>
                    <wp:lineTo x="1632" y="19460"/>
                    <wp:lineTo x="1632" y="19579"/>
                    <wp:lineTo x="1632" y="19579"/>
                    <wp:lineTo x="1632" y="19579"/>
                    <wp:lineTo x="1632" y="19697"/>
                    <wp:lineTo x="1606" y="19814"/>
                    <wp:lineTo x="1559" y="19916"/>
                    <wp:lineTo x="1511" y="20019"/>
                    <wp:lineTo x="1442" y="20104"/>
                    <wp:lineTo x="1360" y="20163"/>
                    <wp:lineTo x="1277" y="20223"/>
                    <wp:lineTo x="1183" y="20254"/>
                    <wp:lineTo x="1088" y="20254"/>
                    <wp:lineTo x="2173" y="20251"/>
                    <wp:lineTo x="3260" y="0"/>
                    <wp:lineTo x="3263" y="0"/>
                    <wp:lineTo x="3454" y="0"/>
                    <wp:lineTo x="3642" y="62"/>
                    <wp:lineTo x="3807" y="181"/>
                    <wp:lineTo x="3972" y="299"/>
                    <wp:lineTo x="4110" y="470"/>
                    <wp:lineTo x="4205" y="675"/>
                    <wp:lineTo x="4301" y="880"/>
                    <wp:lineTo x="4351" y="1113"/>
                    <wp:lineTo x="4351" y="1350"/>
                    <wp:lineTo x="4351" y="1350"/>
                    <wp:lineTo x="2173" y="18902"/>
                    <wp:lineTo x="2173" y="20251"/>
                    <wp:lineTo x="3260" y="2698"/>
                    <wp:lineTo x="20513" y="2698"/>
                  </wp:wrapPolygon>
                </wp:wrapTight>
                <wp:docPr id="9" name=""/>
                <a:graphic xmlns:a="http://schemas.openxmlformats.org/drawingml/2006/main">
                  <a:graphicData uri="http://schemas.microsoft.com/office/word/2010/wordprocessingShape">
                    <wps:wsp>
                      <wps:cNvSpPr/>
                      <wps:spPr>
                        <a:xfrm>
                          <a:off x="0" y="0"/>
                          <a:ext cx="4114800" cy="3314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W poniedziałek lany</w:t>
                            </w:r>
                          </w:p>
                          <w:p>
                            <w:pPr>
                              <w:overflowPunct w:val="false"/>
                              <w:bidi w:val="0"/>
                              <w:jc w:val="center"/>
                              <w:rPr/>
                            </w:pPr>
                            <w:r>
                              <w:rPr>
                                <w:kern w:val="2"/>
                                <w:sz w:val="28"/>
                                <w:b/>
                                <w:szCs w:val="20"/>
                                <w:rFonts w:ascii="Times New Roman" w:hAnsi="Times New Roman" w:eastAsia="Symbol" w:cs="Symbol"/>
                                <w:color w:val="auto"/>
                                <w:lang w:val="pl-PL" w:bidi="ar-SA"/>
                              </w:rPr>
                              <w:t>Układamy śmieszne plany.</w:t>
                            </w:r>
                          </w:p>
                          <w:p>
                            <w:pPr>
                              <w:overflowPunct w:val="false"/>
                              <w:bidi w:val="0"/>
                              <w:jc w:val="center"/>
                              <w:rPr/>
                            </w:pPr>
                            <w:r>
                              <w:rPr>
                                <w:kern w:val="2"/>
                                <w:sz w:val="28"/>
                                <w:b/>
                                <w:szCs w:val="20"/>
                                <w:rFonts w:ascii="Times New Roman" w:hAnsi="Times New Roman" w:eastAsia="Symbol" w:cs="Symbol"/>
                                <w:color w:val="auto"/>
                                <w:lang w:val="pl-PL" w:bidi="ar-SA"/>
                              </w:rPr>
                              <w:t>Szykujemy wiadro na sąsiada czupiradł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Symbol" w:cs="Symbol"/>
                                <w:color w:val="auto"/>
                                <w:lang w:val="pl-PL" w:bidi="ar-SA"/>
                              </w:rPr>
                              <w:t>Gdy idziemy do kościoła,</w:t>
                            </w:r>
                          </w:p>
                          <w:p>
                            <w:pPr>
                              <w:overflowPunct w:val="false"/>
                              <w:bidi w:val="0"/>
                              <w:jc w:val="center"/>
                              <w:rPr/>
                            </w:pPr>
                            <w:r>
                              <w:rPr>
                                <w:kern w:val="2"/>
                                <w:sz w:val="28"/>
                                <w:b/>
                                <w:szCs w:val="20"/>
                                <w:rFonts w:ascii="Times New Roman" w:hAnsi="Times New Roman" w:eastAsia="Symbol" w:cs="Symbol"/>
                                <w:color w:val="auto"/>
                                <w:lang w:val="pl-PL" w:bidi="ar-SA"/>
                              </w:rPr>
                              <w:t>Napada nas chłopców grupa wesoła,</w:t>
                            </w:r>
                          </w:p>
                          <w:p>
                            <w:pPr>
                              <w:overflowPunct w:val="false"/>
                              <w:bidi w:val="0"/>
                              <w:jc w:val="center"/>
                              <w:rPr/>
                            </w:pPr>
                            <w:r>
                              <w:rPr>
                                <w:kern w:val="2"/>
                                <w:sz w:val="28"/>
                                <w:b/>
                                <w:szCs w:val="20"/>
                                <w:rFonts w:ascii="Times New Roman" w:hAnsi="Times New Roman" w:eastAsia="Symbol" w:cs="Symbol"/>
                                <w:color w:val="auto"/>
                                <w:lang w:val="pl-PL" w:bidi="ar-SA"/>
                              </w:rPr>
                              <w:t>A my  na sąsiada córkę,</w:t>
                            </w:r>
                          </w:p>
                          <w:p>
                            <w:pPr>
                              <w:overflowPunct w:val="false"/>
                              <w:bidi w:val="0"/>
                              <w:jc w:val="center"/>
                              <w:rPr/>
                            </w:pPr>
                            <w:r>
                              <w:rPr>
                                <w:kern w:val="2"/>
                                <w:sz w:val="28"/>
                                <w:b/>
                                <w:szCs w:val="20"/>
                                <w:rFonts w:ascii="Times New Roman" w:hAnsi="Times New Roman" w:eastAsia="Symbol" w:cs="Symbol"/>
                                <w:color w:val="auto"/>
                                <w:lang w:val="pl-PL" w:bidi="ar-SA"/>
                              </w:rPr>
                              <w:t>A sąsiadka na nas ciurki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Symbol" w:cs="Symbol"/>
                                <w:color w:val="auto"/>
                                <w:lang w:val="pl-PL" w:bidi="ar-SA"/>
                              </w:rPr>
                              <w:t>Zabawę tata nam psuje,</w:t>
                            </w:r>
                          </w:p>
                          <w:p>
                            <w:pPr>
                              <w:overflowPunct w:val="false"/>
                              <w:bidi w:val="0"/>
                              <w:jc w:val="center"/>
                              <w:rPr/>
                            </w:pPr>
                            <w:r>
                              <w:rPr>
                                <w:kern w:val="2"/>
                                <w:sz w:val="28"/>
                                <w:b/>
                                <w:szCs w:val="20"/>
                                <w:rFonts w:ascii="Times New Roman" w:hAnsi="Times New Roman" w:eastAsia="Symbol" w:cs="Symbol"/>
                                <w:color w:val="auto"/>
                                <w:lang w:val="pl-PL" w:bidi="ar-SA"/>
                              </w:rPr>
                              <w:t>Bo kranu pilnuj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7.8pt;margin-top:46.9pt;width:323.95pt;height:260.95pt;mso-wrap-style:square;v-text-anchor:top" type="_x0000_t97">
                <v:textbo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W poniedziałek lany</w:t>
                      </w:r>
                    </w:p>
                    <w:p>
                      <w:pPr>
                        <w:overflowPunct w:val="false"/>
                        <w:bidi w:val="0"/>
                        <w:jc w:val="center"/>
                        <w:rPr/>
                      </w:pPr>
                      <w:r>
                        <w:rPr>
                          <w:kern w:val="2"/>
                          <w:sz w:val="28"/>
                          <w:b/>
                          <w:szCs w:val="20"/>
                          <w:rFonts w:ascii="Times New Roman" w:hAnsi="Times New Roman" w:eastAsia="Symbol" w:cs="Symbol"/>
                          <w:color w:val="auto"/>
                          <w:lang w:val="pl-PL" w:bidi="ar-SA"/>
                        </w:rPr>
                        <w:t>Układamy śmieszne plany.</w:t>
                      </w:r>
                    </w:p>
                    <w:p>
                      <w:pPr>
                        <w:overflowPunct w:val="false"/>
                        <w:bidi w:val="0"/>
                        <w:jc w:val="center"/>
                        <w:rPr/>
                      </w:pPr>
                      <w:r>
                        <w:rPr>
                          <w:kern w:val="2"/>
                          <w:sz w:val="28"/>
                          <w:b/>
                          <w:szCs w:val="20"/>
                          <w:rFonts w:ascii="Times New Roman" w:hAnsi="Times New Roman" w:eastAsia="Symbol" w:cs="Symbol"/>
                          <w:color w:val="auto"/>
                          <w:lang w:val="pl-PL" w:bidi="ar-SA"/>
                        </w:rPr>
                        <w:t>Szykujemy wiadro na sąsiada czupiradł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Symbol" w:cs="Symbol"/>
                          <w:color w:val="auto"/>
                          <w:lang w:val="pl-PL" w:bidi="ar-SA"/>
                        </w:rPr>
                        <w:t>Gdy idziemy do kościoła,</w:t>
                      </w:r>
                    </w:p>
                    <w:p>
                      <w:pPr>
                        <w:overflowPunct w:val="false"/>
                        <w:bidi w:val="0"/>
                        <w:jc w:val="center"/>
                        <w:rPr/>
                      </w:pPr>
                      <w:r>
                        <w:rPr>
                          <w:kern w:val="2"/>
                          <w:sz w:val="28"/>
                          <w:b/>
                          <w:szCs w:val="20"/>
                          <w:rFonts w:ascii="Times New Roman" w:hAnsi="Times New Roman" w:eastAsia="Symbol" w:cs="Symbol"/>
                          <w:color w:val="auto"/>
                          <w:lang w:val="pl-PL" w:bidi="ar-SA"/>
                        </w:rPr>
                        <w:t>Napada nas chłopców grupa wesoła,</w:t>
                      </w:r>
                    </w:p>
                    <w:p>
                      <w:pPr>
                        <w:overflowPunct w:val="false"/>
                        <w:bidi w:val="0"/>
                        <w:jc w:val="center"/>
                        <w:rPr/>
                      </w:pPr>
                      <w:r>
                        <w:rPr>
                          <w:kern w:val="2"/>
                          <w:sz w:val="28"/>
                          <w:b/>
                          <w:szCs w:val="20"/>
                          <w:rFonts w:ascii="Times New Roman" w:hAnsi="Times New Roman" w:eastAsia="Symbol" w:cs="Symbol"/>
                          <w:color w:val="auto"/>
                          <w:lang w:val="pl-PL" w:bidi="ar-SA"/>
                        </w:rPr>
                        <w:t>A my  na sąsiada córkę,</w:t>
                      </w:r>
                    </w:p>
                    <w:p>
                      <w:pPr>
                        <w:overflowPunct w:val="false"/>
                        <w:bidi w:val="0"/>
                        <w:jc w:val="center"/>
                        <w:rPr/>
                      </w:pPr>
                      <w:r>
                        <w:rPr>
                          <w:kern w:val="2"/>
                          <w:sz w:val="28"/>
                          <w:b/>
                          <w:szCs w:val="20"/>
                          <w:rFonts w:ascii="Times New Roman" w:hAnsi="Times New Roman" w:eastAsia="Symbol" w:cs="Symbol"/>
                          <w:color w:val="auto"/>
                          <w:lang w:val="pl-PL" w:bidi="ar-SA"/>
                        </w:rPr>
                        <w:t>A sąsiadka na nas ciurki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Symbol" w:cs="Symbol"/>
                          <w:color w:val="auto"/>
                          <w:lang w:val="pl-PL" w:bidi="ar-SA"/>
                        </w:rPr>
                        <w:t>Zabawę tata nam psuje,</w:t>
                      </w:r>
                    </w:p>
                    <w:p>
                      <w:pPr>
                        <w:overflowPunct w:val="false"/>
                        <w:bidi w:val="0"/>
                        <w:jc w:val="center"/>
                        <w:rPr/>
                      </w:pPr>
                      <w:r>
                        <w:rPr>
                          <w:kern w:val="2"/>
                          <w:sz w:val="28"/>
                          <w:b/>
                          <w:szCs w:val="20"/>
                          <w:rFonts w:ascii="Times New Roman" w:hAnsi="Times New Roman" w:eastAsia="Symbol" w:cs="Symbol"/>
                          <w:color w:val="auto"/>
                          <w:lang w:val="pl-PL" w:bidi="ar-SA"/>
                        </w:rPr>
                        <w:t>Bo kranu pilnuje.</w:t>
                      </w:r>
                    </w:p>
                  </w:txbxContent>
                </v:textbox>
                <v:fill o:detectmouseclick="t" type="solid" color2="black"/>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9050</wp:posOffset>
                </wp:positionV>
                <wp:extent cx="3543300" cy="2286000"/>
                <wp:effectExtent l="5080" t="5080" r="5715" b="5715"/>
                <wp:wrapTight wrapText="bothSides">
                  <wp:wrapPolygon edited="0">
                    <wp:start x="871" y="21600"/>
                    <wp:lineTo x="871" y="21606"/>
                    <wp:lineTo x="718" y="21606"/>
                    <wp:lineTo x="568" y="21544"/>
                    <wp:lineTo x="436" y="21425"/>
                    <wp:lineTo x="303" y="21307"/>
                    <wp:lineTo x="193" y="21136"/>
                    <wp:lineTo x="117" y="20931"/>
                    <wp:lineTo x="40" y="20726"/>
                    <wp:lineTo x="0" y="20493"/>
                    <wp:lineTo x="0" y="20256"/>
                    <wp:lineTo x="0" y="20256"/>
                    <wp:lineTo x="0" y="20019"/>
                    <wp:lineTo x="40" y="19786"/>
                    <wp:lineTo x="117" y="19580"/>
                    <wp:lineTo x="193" y="19375"/>
                    <wp:lineTo x="303" y="19205"/>
                    <wp:lineTo x="436" y="19086"/>
                    <wp:lineTo x="568" y="18968"/>
                    <wp:lineTo x="718" y="18905"/>
                    <wp:lineTo x="871" y="18905"/>
                    <wp:lineTo x="1742" y="18900"/>
                    <wp:lineTo x="1742" y="1350"/>
                    <wp:lineTo x="1742" y="1350"/>
                    <wp:lineTo x="1742" y="1113"/>
                    <wp:lineTo x="1783" y="880"/>
                    <wp:lineTo x="1859" y="675"/>
                    <wp:lineTo x="1936" y="470"/>
                    <wp:lineTo x="2046" y="299"/>
                    <wp:lineTo x="2178" y="181"/>
                    <wp:lineTo x="2310" y="62"/>
                    <wp:lineTo x="2461" y="0"/>
                    <wp:lineTo x="2614" y="0"/>
                    <wp:lineTo x="20729" y="0"/>
                    <wp:lineTo x="20733" y="0"/>
                    <wp:lineTo x="20886" y="0"/>
                    <wp:lineTo x="21036" y="62"/>
                    <wp:lineTo x="21168" y="181"/>
                    <wp:lineTo x="21301" y="299"/>
                    <wp:lineTo x="21411" y="470"/>
                    <wp:lineTo x="21487" y="675"/>
                    <wp:lineTo x="21564" y="880"/>
                    <wp:lineTo x="21604" y="1113"/>
                    <wp:lineTo x="21604" y="1350"/>
                    <wp:lineTo x="21604" y="1350"/>
                    <wp:lineTo x="21604" y="1350"/>
                    <wp:lineTo x="21604" y="1587"/>
                    <wp:lineTo x="21564" y="1820"/>
                    <wp:lineTo x="21487" y="2026"/>
                    <wp:lineTo x="21411" y="2231"/>
                    <wp:lineTo x="21301" y="2401"/>
                    <wp:lineTo x="21168" y="2520"/>
                    <wp:lineTo x="21036" y="2638"/>
                    <wp:lineTo x="20886" y="2701"/>
                    <wp:lineTo x="20733" y="2701"/>
                    <wp:lineTo x="19858" y="2700"/>
                    <wp:lineTo x="19858" y="20250"/>
                    <wp:lineTo x="19861" y="20256"/>
                    <wp:lineTo x="19861" y="20493"/>
                    <wp:lineTo x="19821" y="20726"/>
                    <wp:lineTo x="19745" y="20931"/>
                    <wp:lineTo x="19668" y="21136"/>
                    <wp:lineTo x="19558" y="21307"/>
                    <wp:lineTo x="19426" y="21425"/>
                    <wp:lineTo x="19293" y="21544"/>
                    <wp:lineTo x="19143" y="21606"/>
                    <wp:lineTo x="18990" y="21606"/>
                    <wp:lineTo x="871" y="21600"/>
                    <wp:lineTo x="3484" y="1350"/>
                    <wp:lineTo x="3485" y="1350"/>
                    <wp:lineTo x="3485" y="1587"/>
                    <wp:lineTo x="3445" y="1820"/>
                    <wp:lineTo x="3368" y="2026"/>
                    <wp:lineTo x="3292" y="2231"/>
                    <wp:lineTo x="3182" y="2401"/>
                    <wp:lineTo x="3049" y="2520"/>
                    <wp:lineTo x="2917" y="2638"/>
                    <wp:lineTo x="2767" y="2701"/>
                    <wp:lineTo x="2614" y="2701"/>
                    <wp:lineTo x="2614" y="2701"/>
                    <wp:lineTo x="2537" y="2701"/>
                    <wp:lineTo x="2462" y="2670"/>
                    <wp:lineTo x="2396" y="2610"/>
                    <wp:lineTo x="2330" y="2551"/>
                    <wp:lineTo x="2275" y="2466"/>
                    <wp:lineTo x="2236" y="2363"/>
                    <wp:lineTo x="2198" y="2261"/>
                    <wp:lineTo x="2178" y="2144"/>
                    <wp:lineTo x="2178" y="2026"/>
                    <wp:lineTo x="2178" y="2026"/>
                    <wp:lineTo x="2178" y="1907"/>
                    <wp:lineTo x="2198" y="1791"/>
                    <wp:lineTo x="2236" y="1688"/>
                    <wp:lineTo x="2275" y="1585"/>
                    <wp:lineTo x="2330" y="1500"/>
                    <wp:lineTo x="2396" y="1441"/>
                    <wp:lineTo x="2462" y="1382"/>
                    <wp:lineTo x="2537" y="1350"/>
                    <wp:lineTo x="2614" y="1350"/>
                    <wp:lineTo x="3484" y="1350"/>
                    <wp:lineTo x="1742" y="20250"/>
                    <wp:lineTo x="1742" y="20256"/>
                    <wp:lineTo x="1742" y="20493"/>
                    <wp:lineTo x="1702" y="20726"/>
                    <wp:lineTo x="1626" y="20931"/>
                    <wp:lineTo x="1549" y="21136"/>
                    <wp:lineTo x="1439" y="21307"/>
                    <wp:lineTo x="1307" y="21425"/>
                    <wp:lineTo x="1174" y="21544"/>
                    <wp:lineTo x="1024" y="21606"/>
                    <wp:lineTo x="871" y="21606"/>
                    <wp:lineTo x="871" y="21606"/>
                    <wp:lineTo x="718" y="21606"/>
                    <wp:lineTo x="568" y="21544"/>
                    <wp:lineTo x="436" y="21425"/>
                    <wp:lineTo x="303" y="21307"/>
                    <wp:lineTo x="193" y="21136"/>
                    <wp:lineTo x="117" y="20931"/>
                    <wp:lineTo x="40" y="20726"/>
                    <wp:lineTo x="0" y="20493"/>
                    <wp:lineTo x="0" y="20256"/>
                    <wp:lineTo x="0" y="20256"/>
                    <wp:lineTo x="0" y="20019"/>
                    <wp:lineTo x="40" y="19786"/>
                    <wp:lineTo x="117" y="19580"/>
                    <wp:lineTo x="193" y="19375"/>
                    <wp:lineTo x="303" y="19205"/>
                    <wp:lineTo x="436" y="19086"/>
                    <wp:lineTo x="568" y="18968"/>
                    <wp:lineTo x="718" y="18905"/>
                    <wp:lineTo x="871" y="18905"/>
                    <wp:lineTo x="871" y="18905"/>
                    <wp:lineTo x="948" y="18905"/>
                    <wp:lineTo x="1023" y="18936"/>
                    <wp:lineTo x="1089" y="18996"/>
                    <wp:lineTo x="1155" y="19055"/>
                    <wp:lineTo x="1210" y="19140"/>
                    <wp:lineTo x="1248" y="19243"/>
                    <wp:lineTo x="1287" y="19345"/>
                    <wp:lineTo x="1307" y="19462"/>
                    <wp:lineTo x="1307" y="19580"/>
                    <wp:lineTo x="1307" y="19580"/>
                    <wp:lineTo x="1307" y="19580"/>
                    <wp:lineTo x="1307" y="19699"/>
                    <wp:lineTo x="1287" y="19815"/>
                    <wp:lineTo x="1248" y="19918"/>
                    <wp:lineTo x="1210" y="20021"/>
                    <wp:lineTo x="1155" y="20106"/>
                    <wp:lineTo x="1089" y="20165"/>
                    <wp:lineTo x="1023" y="20224"/>
                    <wp:lineTo x="948" y="20256"/>
                    <wp:lineTo x="871" y="20256"/>
                    <wp:lineTo x="1742" y="20250"/>
                    <wp:lineTo x="2613" y="0"/>
                    <wp:lineTo x="2614" y="0"/>
                    <wp:lineTo x="2767" y="0"/>
                    <wp:lineTo x="2917" y="62"/>
                    <wp:lineTo x="3049" y="181"/>
                    <wp:lineTo x="3182" y="299"/>
                    <wp:lineTo x="3292" y="470"/>
                    <wp:lineTo x="3368" y="675"/>
                    <wp:lineTo x="3445" y="880"/>
                    <wp:lineTo x="3485" y="1113"/>
                    <wp:lineTo x="3485" y="1350"/>
                    <wp:lineTo x="3485" y="1350"/>
                    <wp:lineTo x="1742" y="18900"/>
                    <wp:lineTo x="1742" y="20250"/>
                    <wp:lineTo x="2613" y="2700"/>
                    <wp:lineTo x="20729" y="2700"/>
                  </wp:wrapPolygon>
                </wp:wrapTight>
                <wp:docPr id="10" name=""/>
                <a:graphic xmlns:a="http://schemas.openxmlformats.org/drawingml/2006/main">
                  <a:graphicData uri="http://schemas.microsoft.com/office/word/2010/wordprocessingShape">
                    <wps:wsp>
                      <wps:cNvSpPr/>
                      <wps:spPr>
                        <a:xfrm>
                          <a:off x="0" y="0"/>
                          <a:ext cx="3543480" cy="2286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Dziś lany poniedziałek!</w:t>
                            </w:r>
                          </w:p>
                          <w:p>
                            <w:pPr>
                              <w:overflowPunct w:val="false"/>
                              <w:bidi w:val="0"/>
                              <w:jc w:val="center"/>
                              <w:rPr/>
                            </w:pPr>
                            <w:r>
                              <w:rPr>
                                <w:kern w:val="2"/>
                                <w:sz w:val="28"/>
                                <w:b/>
                                <w:szCs w:val="20"/>
                                <w:rFonts w:ascii="Times New Roman" w:hAnsi="Times New Roman" w:eastAsia="Symbol" w:cs="Symbol"/>
                                <w:color w:val="auto"/>
                                <w:lang w:val="pl-PL" w:bidi="ar-SA"/>
                              </w:rPr>
                              <w:t>Leje się woda strumieniami,</w:t>
                            </w:r>
                          </w:p>
                          <w:p>
                            <w:pPr>
                              <w:overflowPunct w:val="false"/>
                              <w:bidi w:val="0"/>
                              <w:jc w:val="center"/>
                              <w:rPr/>
                            </w:pPr>
                            <w:r>
                              <w:rPr>
                                <w:kern w:val="2"/>
                                <w:sz w:val="28"/>
                                <w:b/>
                                <w:szCs w:val="20"/>
                                <w:rFonts w:ascii="Times New Roman" w:hAnsi="Times New Roman" w:eastAsia="Symbol" w:cs="Symbol"/>
                                <w:color w:val="auto"/>
                                <w:lang w:val="pl-PL" w:bidi="ar-SA"/>
                              </w:rPr>
                              <w:t>Wiadrami, szlaufami.</w:t>
                            </w:r>
                          </w:p>
                          <w:p>
                            <w:pPr>
                              <w:overflowPunct w:val="false"/>
                              <w:bidi w:val="0"/>
                              <w:jc w:val="center"/>
                              <w:rPr/>
                            </w:pPr>
                            <w:r>
                              <w:rPr>
                                <w:kern w:val="2"/>
                                <w:sz w:val="28"/>
                                <w:b/>
                                <w:szCs w:val="20"/>
                                <w:rFonts w:ascii="Times New Roman" w:hAnsi="Times New Roman" w:eastAsia="Symbol" w:cs="Symbol"/>
                                <w:color w:val="auto"/>
                                <w:lang w:val="pl-PL" w:bidi="ar-SA"/>
                              </w:rPr>
                              <w:t>Rodzice mądre głowy</w:t>
                            </w:r>
                          </w:p>
                          <w:p>
                            <w:pPr>
                              <w:overflowPunct w:val="false"/>
                              <w:bidi w:val="0"/>
                              <w:jc w:val="center"/>
                              <w:rPr/>
                            </w:pPr>
                            <w:r>
                              <w:rPr>
                                <w:kern w:val="2"/>
                                <w:sz w:val="28"/>
                                <w:b/>
                                <w:szCs w:val="20"/>
                                <w:rFonts w:ascii="Times New Roman" w:hAnsi="Times New Roman" w:eastAsia="Symbol" w:cs="Symbol"/>
                                <w:color w:val="auto"/>
                                <w:lang w:val="pl-PL" w:bidi="ar-SA"/>
                              </w:rPr>
                              <w:t>Zakręcają wszystkie krany,</w:t>
                            </w:r>
                          </w:p>
                          <w:p>
                            <w:pPr>
                              <w:overflowPunct w:val="false"/>
                              <w:bidi w:val="0"/>
                              <w:jc w:val="center"/>
                              <w:rPr/>
                            </w:pPr>
                            <w:r>
                              <w:rPr>
                                <w:kern w:val="2"/>
                                <w:sz w:val="28"/>
                                <w:b/>
                                <w:szCs w:val="20"/>
                                <w:rFonts w:ascii="Times New Roman" w:hAnsi="Times New Roman" w:eastAsia="Symbol" w:cs="Symbol"/>
                                <w:color w:val="auto"/>
                                <w:lang w:val="pl-PL" w:bidi="ar-SA"/>
                              </w:rPr>
                              <w:t>Bo dziś dyngus polewany.</w:t>
                            </w:r>
                          </w:p>
                        </w:txbxContent>
                      </wps:txbx>
                      <wps:bodyPr anchor="t">
                        <a:noAutofit/>
                      </wps:bodyPr>
                    </wps:wsp>
                  </a:graphicData>
                </a:graphic>
              </wp:anchor>
            </w:drawing>
          </mc:Choice>
          <mc:Fallback>
            <w:pict>
              <v:shape id="shape_0" fillcolor="white" stroked="t" o:allowincell="f" style="position:absolute;margin-left:-9.8pt;margin-top:1.5pt;width:278.95pt;height:179.95pt;mso-wrap-style:square;v-text-anchor:top" type="_x0000_t97">
                <v:textbo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Dziś lany poniedziałek!</w:t>
                      </w:r>
                    </w:p>
                    <w:p>
                      <w:pPr>
                        <w:overflowPunct w:val="false"/>
                        <w:bidi w:val="0"/>
                        <w:jc w:val="center"/>
                        <w:rPr/>
                      </w:pPr>
                      <w:r>
                        <w:rPr>
                          <w:kern w:val="2"/>
                          <w:sz w:val="28"/>
                          <w:b/>
                          <w:szCs w:val="20"/>
                          <w:rFonts w:ascii="Times New Roman" w:hAnsi="Times New Roman" w:eastAsia="Symbol" w:cs="Symbol"/>
                          <w:color w:val="auto"/>
                          <w:lang w:val="pl-PL" w:bidi="ar-SA"/>
                        </w:rPr>
                        <w:t>Leje się woda strumieniami,</w:t>
                      </w:r>
                    </w:p>
                    <w:p>
                      <w:pPr>
                        <w:overflowPunct w:val="false"/>
                        <w:bidi w:val="0"/>
                        <w:jc w:val="center"/>
                        <w:rPr/>
                      </w:pPr>
                      <w:r>
                        <w:rPr>
                          <w:kern w:val="2"/>
                          <w:sz w:val="28"/>
                          <w:b/>
                          <w:szCs w:val="20"/>
                          <w:rFonts w:ascii="Times New Roman" w:hAnsi="Times New Roman" w:eastAsia="Symbol" w:cs="Symbol"/>
                          <w:color w:val="auto"/>
                          <w:lang w:val="pl-PL" w:bidi="ar-SA"/>
                        </w:rPr>
                        <w:t>Wiadrami, szlaufami.</w:t>
                      </w:r>
                    </w:p>
                    <w:p>
                      <w:pPr>
                        <w:overflowPunct w:val="false"/>
                        <w:bidi w:val="0"/>
                        <w:jc w:val="center"/>
                        <w:rPr/>
                      </w:pPr>
                      <w:r>
                        <w:rPr>
                          <w:kern w:val="2"/>
                          <w:sz w:val="28"/>
                          <w:b/>
                          <w:szCs w:val="20"/>
                          <w:rFonts w:ascii="Times New Roman" w:hAnsi="Times New Roman" w:eastAsia="Symbol" w:cs="Symbol"/>
                          <w:color w:val="auto"/>
                          <w:lang w:val="pl-PL" w:bidi="ar-SA"/>
                        </w:rPr>
                        <w:t>Rodzice mądre głowy</w:t>
                      </w:r>
                    </w:p>
                    <w:p>
                      <w:pPr>
                        <w:overflowPunct w:val="false"/>
                        <w:bidi w:val="0"/>
                        <w:jc w:val="center"/>
                        <w:rPr/>
                      </w:pPr>
                      <w:r>
                        <w:rPr>
                          <w:kern w:val="2"/>
                          <w:sz w:val="28"/>
                          <w:b/>
                          <w:szCs w:val="20"/>
                          <w:rFonts w:ascii="Times New Roman" w:hAnsi="Times New Roman" w:eastAsia="Symbol" w:cs="Symbol"/>
                          <w:color w:val="auto"/>
                          <w:lang w:val="pl-PL" w:bidi="ar-SA"/>
                        </w:rPr>
                        <w:t>Zakręcają wszystkie krany,</w:t>
                      </w:r>
                    </w:p>
                    <w:p>
                      <w:pPr>
                        <w:overflowPunct w:val="false"/>
                        <w:bidi w:val="0"/>
                        <w:jc w:val="center"/>
                        <w:rPr/>
                      </w:pPr>
                      <w:r>
                        <w:rPr>
                          <w:kern w:val="2"/>
                          <w:sz w:val="28"/>
                          <w:b/>
                          <w:szCs w:val="20"/>
                          <w:rFonts w:ascii="Times New Roman" w:hAnsi="Times New Roman" w:eastAsia="Symbol" w:cs="Symbol"/>
                          <w:color w:val="auto"/>
                          <w:lang w:val="pl-PL" w:bidi="ar-SA"/>
                        </w:rPr>
                        <w:t>Bo dziś dyngus polewany.</w:t>
                      </w:r>
                    </w:p>
                  </w:txbxContent>
                </v:textbox>
                <v:fill o:detectmouseclick="t" type="solid" color2="black"/>
                <v:stroke color="black" weight="9360" joinstyle="miter" endcap="flat"/>
                <w10:wrap type="square"/>
              </v:shape>
            </w:pict>
          </mc:Fallback>
        </mc:AlternateContent>
      </w:r>
    </w:p>
    <w:p>
      <w:pPr>
        <w:pStyle w:val="Normal"/>
        <w:rPr>
          <w:sz w:val="28"/>
          <w:lang w:val="en-US"/>
        </w:rPr>
      </w:pPr>
      <w:r>
        <w:rPr>
          <w:sz w:val="28"/>
          <w:lang w:val="en-US"/>
        </w:rPr>
        <mc:AlternateContent>
          <mc:Choice Requires="wps">
            <w:drawing>
              <wp:anchor behindDoc="0" distT="0" distB="0" distL="108585" distR="114935" simplePos="0" locked="0" layoutInCell="0" allowOverlap="1" relativeHeight="10">
                <wp:simplePos x="0" y="0"/>
                <wp:positionH relativeFrom="column">
                  <wp:posOffset>866140</wp:posOffset>
                </wp:positionH>
                <wp:positionV relativeFrom="paragraph">
                  <wp:posOffset>67310</wp:posOffset>
                </wp:positionV>
                <wp:extent cx="4686300" cy="2743200"/>
                <wp:effectExtent l="0" t="0" r="26670" b="14605"/>
                <wp:wrapTight wrapText="bothSides">
                  <wp:wrapPolygon edited="0">
                    <wp:start x="10902" y="5905"/>
                    <wp:lineTo x="8459" y="2395"/>
                    <wp:lineTo x="7417" y="6425"/>
                    <wp:lineTo x="474" y="2395"/>
                    <wp:lineTo x="4730" y="7720"/>
                    <wp:lineTo x="105" y="8720"/>
                    <wp:lineTo x="3828" y="11880"/>
                    <wp:lineTo x="243" y="14690"/>
                    <wp:lineTo x="5772" y="14040"/>
                    <wp:lineTo x="4867" y="17720"/>
                    <wp:lineTo x="7818" y="15730"/>
                    <wp:lineTo x="8590" y="21605"/>
                    <wp:lineTo x="10636" y="15040"/>
                    <wp:lineTo x="13349" y="19840"/>
                    <wp:lineTo x="14125" y="14560"/>
                    <wp:lineTo x="18249" y="18195"/>
                    <wp:lineTo x="16938" y="13045"/>
                    <wp:lineTo x="21600" y="13395"/>
                    <wp:lineTo x="17710" y="10580"/>
                    <wp:lineTo x="21199" y="8240"/>
                    <wp:lineTo x="16806" y="7415"/>
                    <wp:lineTo x="18483" y="4560"/>
                    <wp:lineTo x="14257" y="5430"/>
                    <wp:lineTo x="14622" y="105"/>
                    <wp:lineTo x="10902" y="5905"/>
                    <wp:lineTo x="10902" y="5905"/>
                  </wp:wrapPolygon>
                </wp:wrapTight>
                <wp:docPr id="11" name=""/>
                <a:graphic xmlns:a="http://schemas.openxmlformats.org/drawingml/2006/main">
                  <a:graphicData uri="http://schemas.microsoft.com/office/word/2010/wordprocessingShape">
                    <wps:wsp>
                      <wps:cNvSpPr/>
                      <wps:spPr>
                        <a:xfrm>
                          <a:off x="0" y="0"/>
                          <a:ext cx="4686480" cy="2743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Symbol" w:hAnsi="Symbol" w:eastAsia="Symbol" w:cs="Symbol"/>
                                <w:color w:val="auto"/>
                                <w:lang w:val="pl-PL" w:bidi="ar-SA"/>
                              </w:rPr>
                              <w:t></w:t>
                            </w:r>
                            <w:r>
                              <w:rPr>
                                <w:kern w:val="2"/>
                                <w:sz w:val="28"/>
                                <w:b/>
                                <w:szCs w:val="20"/>
                                <w:bCs/>
                                <w:rFonts w:eastAsia="Symbol" w:cs="Symbol" w:ascii="Times New Roman" w:hAnsi="Times New Roman"/>
                                <w:color w:val="auto"/>
                                <w:lang w:val="pl-PL" w:bidi="ar-SA"/>
                              </w:rPr>
                              <w:t xml:space="preserve">Jeden dzień jest taki </w:t>
                            </w:r>
                          </w:p>
                          <w:p>
                            <w:pPr>
                              <w:overflowPunct w:val="false"/>
                              <w:bidi w:val="0"/>
                              <w:jc w:val="center"/>
                              <w:rPr/>
                            </w:pPr>
                            <w:r>
                              <w:rPr>
                                <w:kern w:val="2"/>
                                <w:sz w:val="28"/>
                                <w:b/>
                                <w:szCs w:val="20"/>
                                <w:bCs/>
                                <w:rFonts w:ascii="Times New Roman" w:hAnsi="Times New Roman" w:eastAsia="Symbol" w:cs="Symbol"/>
                                <w:color w:val="auto"/>
                                <w:lang w:val="pl-PL" w:bidi="ar-SA"/>
                              </w:rPr>
                              <w:t>w  roku, gdy się wszyscy leją wokó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8.2pt;margin-top:5.3pt;width:368.95pt;height:215.95pt;mso-wrap-style:square;v-text-anchor:top" type="_x0000_t71">
                <v:textbox>
                  <w:txbxContent>
                    <w:p>
                      <w:pPr>
                        <w:overflowPunct w:val="false"/>
                        <w:bidi w:val="0"/>
                        <w:jc w:val="center"/>
                        <w:rPr/>
                      </w:pPr>
                      <w:r>
                        <w:rPr>
                          <w:kern w:val="2"/>
                          <w:sz w:val="28"/>
                          <w:b/>
                          <w:szCs w:val="20"/>
                          <w:bCs/>
                          <w:rFonts w:ascii="Symbol" w:hAnsi="Symbol" w:eastAsia="Symbol" w:cs="Symbol"/>
                          <w:color w:val="auto"/>
                          <w:lang w:val="pl-PL" w:bidi="ar-SA"/>
                        </w:rPr>
                        <w:t></w:t>
                      </w:r>
                      <w:r>
                        <w:rPr>
                          <w:kern w:val="2"/>
                          <w:sz w:val="28"/>
                          <w:b/>
                          <w:szCs w:val="20"/>
                          <w:bCs/>
                          <w:rFonts w:eastAsia="Symbol" w:cs="Symbol" w:ascii="Times New Roman" w:hAnsi="Times New Roman"/>
                          <w:color w:val="auto"/>
                          <w:lang w:val="pl-PL" w:bidi="ar-SA"/>
                        </w:rPr>
                        <w:t xml:space="preserve">Jeden dzień jest taki </w:t>
                      </w:r>
                    </w:p>
                    <w:p>
                      <w:pPr>
                        <w:overflowPunct w:val="false"/>
                        <w:bidi w:val="0"/>
                        <w:jc w:val="center"/>
                        <w:rPr/>
                      </w:pPr>
                      <w:r>
                        <w:rPr>
                          <w:kern w:val="2"/>
                          <w:sz w:val="28"/>
                          <w:b/>
                          <w:szCs w:val="20"/>
                          <w:bCs/>
                          <w:rFonts w:ascii="Times New Roman" w:hAnsi="Times New Roman" w:eastAsia="Symbol" w:cs="Symbol"/>
                          <w:color w:val="auto"/>
                          <w:lang w:val="pl-PL" w:bidi="ar-SA"/>
                        </w:rPr>
                        <w:t>w  roku, gdy się wszyscy leją wokó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09220" distR="114935" simplePos="0" locked="0" layoutInCell="0" allowOverlap="1" relativeHeight="8">
                <wp:simplePos x="0" y="0"/>
                <wp:positionH relativeFrom="column">
                  <wp:posOffset>-619760</wp:posOffset>
                </wp:positionH>
                <wp:positionV relativeFrom="paragraph">
                  <wp:posOffset>-554355</wp:posOffset>
                </wp:positionV>
                <wp:extent cx="3657600" cy="3086100"/>
                <wp:effectExtent l="0" t="1270" r="19685" b="19685"/>
                <wp:wrapTight wrapText="bothSides">
                  <wp:wrapPolygon edited="0">
                    <wp:start x="10901" y="5902"/>
                    <wp:lineTo x="8456" y="2396"/>
                    <wp:lineTo x="7418" y="6422"/>
                    <wp:lineTo x="473" y="2396"/>
                    <wp:lineTo x="4733" y="7720"/>
                    <wp:lineTo x="105" y="8716"/>
                    <wp:lineTo x="3825" y="11880"/>
                    <wp:lineTo x="240" y="14689"/>
                    <wp:lineTo x="5771" y="14040"/>
                    <wp:lineTo x="4868" y="17720"/>
                    <wp:lineTo x="7819" y="15729"/>
                    <wp:lineTo x="8591" y="21604"/>
                    <wp:lineTo x="10639" y="15040"/>
                    <wp:lineTo x="13350" y="19840"/>
                    <wp:lineTo x="14126" y="14560"/>
                    <wp:lineTo x="18248" y="18196"/>
                    <wp:lineTo x="16939" y="13044"/>
                    <wp:lineTo x="21604" y="13396"/>
                    <wp:lineTo x="17711" y="10578"/>
                    <wp:lineTo x="21199" y="8240"/>
                    <wp:lineTo x="16808" y="7418"/>
                    <wp:lineTo x="18484" y="4560"/>
                    <wp:lineTo x="14258" y="5427"/>
                    <wp:lineTo x="14625" y="102"/>
                    <wp:lineTo x="10901" y="5902"/>
                    <wp:lineTo x="10901" y="5902"/>
                  </wp:wrapPolygon>
                </wp:wrapTight>
                <wp:docPr id="12" name=""/>
                <a:graphic xmlns:a="http://schemas.openxmlformats.org/drawingml/2006/main">
                  <a:graphicData uri="http://schemas.microsoft.com/office/word/2010/wordprocessingShape">
                    <wps:wsp>
                      <wps:cNvSpPr/>
                      <wps:spPr>
                        <a:xfrm>
                          <a:off x="0" y="0"/>
                          <a:ext cx="3657600" cy="3086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rFonts w:ascii="Symbol" w:hAnsi="Symbol" w:eastAsia="Symbol" w:cs="Symbol"/>
                                <w:color w:val="auto"/>
                                <w:lang w:val="pl-PL" w:bidi="ar-SA"/>
                              </w:rPr>
                              <w:t></w:t>
                            </w:r>
                            <w:r>
                              <w:rPr>
                                <w:kern w:val="2"/>
                                <w:sz w:val="28"/>
                                <w:b/>
                                <w:i/>
                                <w:szCs w:val="20"/>
                                <w:rFonts w:eastAsia="Symbol" w:cs="Symbol" w:ascii="Times New Roman" w:hAnsi="Times New Roman"/>
                                <w:color w:val="auto"/>
                                <w:lang w:val="pl-PL" w:bidi="ar-SA"/>
                              </w:rPr>
                              <w:t xml:space="preserve"> </w:t>
                            </w:r>
                            <w:r>
                              <w:rPr>
                                <w:kern w:val="2"/>
                                <w:sz w:val="28"/>
                                <w:b/>
                                <w:szCs w:val="20"/>
                                <w:rFonts w:eastAsia="Symbol" w:cs="Symbol" w:ascii="Times New Roman" w:hAnsi="Times New Roman"/>
                                <w:color w:val="auto"/>
                                <w:lang w:val="pl-PL" w:bidi="ar-SA"/>
                              </w:rPr>
                              <w:t>Wszyscy mokrzy aż po głowy,</w:t>
                            </w:r>
                          </w:p>
                          <w:p>
                            <w:pPr>
                              <w:overflowPunct w:val="false"/>
                              <w:bidi w:val="0"/>
                              <w:jc w:val="center"/>
                              <w:rPr/>
                            </w:pPr>
                            <w:r>
                              <w:rPr>
                                <w:kern w:val="2"/>
                                <w:sz w:val="28"/>
                                <w:b/>
                                <w:szCs w:val="20"/>
                                <w:rFonts w:ascii="Times New Roman" w:hAnsi="Times New Roman" w:eastAsia="Symbol" w:cs="Symbol"/>
                                <w:color w:val="auto"/>
                                <w:lang w:val="pl-PL" w:bidi="ar-SA"/>
                              </w:rPr>
                              <w:t>bo to dzień jest śmigus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8pt;margin-top:-43.65pt;width:287.95pt;height:242.95pt;mso-wrap-style:square;v-text-anchor:top" type="_x0000_t71">
                <v:textbox>
                  <w:txbxContent>
                    <w:p>
                      <w:pPr>
                        <w:overflowPunct w:val="false"/>
                        <w:bidi w:val="0"/>
                        <w:jc w:val="center"/>
                        <w:rPr/>
                      </w:pPr>
                      <w:r>
                        <w:rPr>
                          <w:kern w:val="2"/>
                          <w:sz w:val="28"/>
                          <w:b/>
                          <w:i/>
                          <w:szCs w:val="20"/>
                          <w:rFonts w:ascii="Symbol" w:hAnsi="Symbol" w:eastAsia="Symbol" w:cs="Symbol"/>
                          <w:color w:val="auto"/>
                          <w:lang w:val="pl-PL" w:bidi="ar-SA"/>
                        </w:rPr>
                        <w:t></w:t>
                      </w:r>
                      <w:r>
                        <w:rPr>
                          <w:kern w:val="2"/>
                          <w:sz w:val="28"/>
                          <w:b/>
                          <w:i/>
                          <w:szCs w:val="20"/>
                          <w:rFonts w:eastAsia="Symbol" w:cs="Symbol" w:ascii="Times New Roman" w:hAnsi="Times New Roman"/>
                          <w:color w:val="auto"/>
                          <w:lang w:val="pl-PL" w:bidi="ar-SA"/>
                        </w:rPr>
                        <w:t xml:space="preserve"> </w:t>
                      </w:r>
                      <w:r>
                        <w:rPr>
                          <w:kern w:val="2"/>
                          <w:sz w:val="28"/>
                          <w:b/>
                          <w:szCs w:val="20"/>
                          <w:rFonts w:eastAsia="Symbol" w:cs="Symbol" w:ascii="Times New Roman" w:hAnsi="Times New Roman"/>
                          <w:color w:val="auto"/>
                          <w:lang w:val="pl-PL" w:bidi="ar-SA"/>
                        </w:rPr>
                        <w:t>Wszyscy mokrzy aż po głowy,</w:t>
                      </w:r>
                    </w:p>
                    <w:p>
                      <w:pPr>
                        <w:overflowPunct w:val="false"/>
                        <w:bidi w:val="0"/>
                        <w:jc w:val="center"/>
                        <w:rPr/>
                      </w:pPr>
                      <w:r>
                        <w:rPr>
                          <w:kern w:val="2"/>
                          <w:sz w:val="28"/>
                          <w:b/>
                          <w:szCs w:val="20"/>
                          <w:rFonts w:ascii="Times New Roman" w:hAnsi="Times New Roman" w:eastAsia="Symbol" w:cs="Symbol"/>
                          <w:color w:val="auto"/>
                          <w:lang w:val="pl-PL" w:bidi="ar-SA"/>
                        </w:rPr>
                        <w:t>bo to dzień jest śmigusow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782955</wp:posOffset>
                </wp:positionV>
                <wp:extent cx="3543300" cy="2857500"/>
                <wp:effectExtent l="12700" t="13335" r="20955" b="12700"/>
                <wp:wrapTight wrapText="bothSides">
                  <wp:wrapPolygon edited="0">
                    <wp:start x="11466" y="4339"/>
                    <wp:lineTo x="9720" y="1886"/>
                    <wp:lineTo x="8547" y="6384"/>
                    <wp:lineTo x="4502" y="3624"/>
                    <wp:lineTo x="5373" y="7814"/>
                    <wp:lineTo x="1173" y="8270"/>
                    <wp:lineTo x="3933" y="11592"/>
                    <wp:lineTo x="0" y="12874"/>
                    <wp:lineTo x="3329" y="15374"/>
                    <wp:lineTo x="1281" y="17827"/>
                    <wp:lineTo x="4804" y="18240"/>
                    <wp:lineTo x="4916" y="21605"/>
                    <wp:lineTo x="7525" y="18125"/>
                    <wp:lineTo x="8698" y="19714"/>
                    <wp:lineTo x="9871" y="17371"/>
                    <wp:lineTo x="11613" y="18845"/>
                    <wp:lineTo x="12178" y="15936"/>
                    <wp:lineTo x="14942" y="17371"/>
                    <wp:lineTo x="14640" y="14347"/>
                    <wp:lineTo x="18879" y="15634"/>
                    <wp:lineTo x="16382" y="12312"/>
                    <wp:lineTo x="18271" y="11294"/>
                    <wp:lineTo x="16986" y="9403"/>
                    <wp:lineTo x="21604" y="6643"/>
                    <wp:lineTo x="16382" y="6533"/>
                    <wp:lineTo x="18008" y="3168"/>
                    <wp:lineTo x="14524" y="5779"/>
                    <wp:lineTo x="14791" y="0"/>
                    <wp:lineTo x="11466" y="4339"/>
                    <wp:lineTo x="11466" y="4339"/>
                  </wp:wrapPolygon>
                </wp:wrapTight>
                <wp:docPr id="13" name=""/>
                <a:graphic xmlns:a="http://schemas.openxmlformats.org/drawingml/2006/main">
                  <a:graphicData uri="http://schemas.microsoft.com/office/word/2010/wordprocessingShape">
                    <wps:wsp>
                      <wps:cNvSpPr/>
                      <wps:spPr>
                        <a:xfrm>
                          <a:off x="0" y="0"/>
                          <a:ext cx="3543480" cy="2857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 xml:space="preserve"> Śmigus  i dyngus fajny to dzień, </w:t>
                            </w:r>
                          </w:p>
                          <w:p>
                            <w:pPr>
                              <w:overflowPunct w:val="false"/>
                              <w:bidi w:val="0"/>
                              <w:jc w:val="center"/>
                              <w:rPr/>
                            </w:pPr>
                            <w:r>
                              <w:rPr>
                                <w:kern w:val="2"/>
                                <w:sz w:val="28"/>
                                <w:b/>
                                <w:szCs w:val="20"/>
                                <w:rFonts w:ascii="Times New Roman" w:hAnsi="Times New Roman" w:eastAsia="Symbol" w:cs="Symbol"/>
                                <w:color w:val="auto"/>
                                <w:lang w:val="pl-PL" w:bidi="ar-SA"/>
                              </w:rPr>
                              <w:t>śmiej się z nami, wodę  lej</w:t>
                            </w:r>
                            <w:r>
                              <w:rPr>
                                <w:kern w:val="2"/>
                                <w:sz w:val="28"/>
                                <w:szCs w:val="20"/>
                                <w:rFonts w:ascii="Times New Roman" w:hAnsi="Times New Roman" w:eastAsia="Symbol" w:cs="Symbol"/>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39.2pt;margin-top:-61.65pt;width:278.95pt;height:224.95pt;mso-wrap-style:square;v-text-anchor:top" type="_x0000_t72">
                <v:textbox>
                  <w:txbxContent>
                    <w:p>
                      <w:pPr>
                        <w:overflowPunct w:val="false"/>
                        <w:bidi w:val="0"/>
                        <w:jc w:val="center"/>
                        <w:rPr/>
                      </w:pPr>
                      <w:r>
                        <w:rPr>
                          <w:kern w:val="2"/>
                          <w:sz w:val="28"/>
                          <w:b/>
                          <w:szCs w:val="20"/>
                          <w:rFonts w:ascii="Symbol" w:hAnsi="Symbol" w:eastAsia="Symbol" w:cs="Symbol"/>
                          <w:color w:val="auto"/>
                          <w:lang w:val="pl-PL" w:bidi="ar-SA"/>
                        </w:rPr>
                        <w:t></w:t>
                      </w:r>
                      <w:r>
                        <w:rPr>
                          <w:kern w:val="2"/>
                          <w:sz w:val="28"/>
                          <w:b/>
                          <w:szCs w:val="20"/>
                          <w:rFonts w:eastAsia="Symbol" w:cs="Symbol" w:ascii="Times New Roman" w:hAnsi="Times New Roman"/>
                          <w:color w:val="auto"/>
                          <w:lang w:val="pl-PL" w:bidi="ar-SA"/>
                        </w:rPr>
                        <w:t xml:space="preserve"> Śmigus  i dyngus fajny to dzień, </w:t>
                      </w:r>
                    </w:p>
                    <w:p>
                      <w:pPr>
                        <w:overflowPunct w:val="false"/>
                        <w:bidi w:val="0"/>
                        <w:jc w:val="center"/>
                        <w:rPr/>
                      </w:pPr>
                      <w:r>
                        <w:rPr>
                          <w:kern w:val="2"/>
                          <w:sz w:val="28"/>
                          <w:b/>
                          <w:szCs w:val="20"/>
                          <w:rFonts w:ascii="Times New Roman" w:hAnsi="Times New Roman" w:eastAsia="Symbol" w:cs="Symbol"/>
                          <w:color w:val="auto"/>
                          <w:lang w:val="pl-PL" w:bidi="ar-SA"/>
                        </w:rPr>
                        <w:t>śmiej się z nami, wodę  lej</w:t>
                      </w:r>
                      <w:r>
                        <w:rPr>
                          <w:kern w:val="2"/>
                          <w:sz w:val="28"/>
                          <w:szCs w:val="20"/>
                          <w:rFonts w:ascii="Times New Roman" w:hAnsi="Times New Roman" w:eastAsia="Symbol" w:cs="Symbol"/>
                          <w:color w:val="auto"/>
                          <w:lang w:val="pl-P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24" w:space="1" w:color="000000"/>
          <w:left w:val="double" w:sz="24" w:space="4" w:color="000000"/>
          <w:bottom w:val="double" w:sz="24" w:space="1" w:color="000000"/>
          <w:right w:val="double" w:sz="24" w:space="4" w:color="000000"/>
        </w:pBdr>
        <w:ind w:firstLine="708"/>
        <w:jc w:val="both"/>
        <w:rPr>
          <w:sz w:val="28"/>
        </w:rPr>
      </w:pPr>
      <w:r>
        <w:rPr>
          <w:sz w:val="28"/>
        </w:rPr>
      </w:r>
    </w:p>
    <w:p>
      <w:pPr>
        <w:pStyle w:val="Normal"/>
        <w:pBdr>
          <w:top w:val="double" w:sz="24" w:space="1" w:color="000000"/>
          <w:left w:val="double" w:sz="24" w:space="4" w:color="000000"/>
          <w:bottom w:val="double" w:sz="24" w:space="1" w:color="000000"/>
          <w:right w:val="double" w:sz="24" w:space="4" w:color="000000"/>
        </w:pBdr>
        <w:ind w:firstLine="708"/>
        <w:jc w:val="both"/>
        <w:rPr/>
      </w:pPr>
      <w:r>
        <w:rPr>
          <w:sz w:val="28"/>
        </w:rPr>
        <w:t xml:space="preserve">Z drugim dniem Wielkiejnocy związany jest obyczaj zwany </w:t>
      </w:r>
      <w:r>
        <w:rPr>
          <w:b/>
          <w:sz w:val="28"/>
        </w:rPr>
        <w:t>śmigusem-dyngusem</w:t>
      </w:r>
      <w:r>
        <w:rPr>
          <w:sz w:val="28"/>
        </w:rPr>
        <w:t xml:space="preserve"> lub </w:t>
      </w:r>
      <w:r>
        <w:rPr>
          <w:b/>
          <w:sz w:val="28"/>
        </w:rPr>
        <w:t>lanym poniedziałkiem</w:t>
      </w:r>
      <w:r>
        <w:rPr>
          <w:sz w:val="28"/>
        </w:rPr>
        <w:t xml:space="preserve">. W „Dzień św. Lejka”, jak żartobliwie określano lany poniedziałek, wśród pisków, krzyków, szamotanin i śmiechu najchętniej urządzano dyngus ładnym i lubianym pannom. Ta z dziewcząt, której nie oblano wiadrem wody albo nie wrzucono do wody czy stawu, czuła się obrażona. </w:t>
      </w:r>
    </w:p>
    <w:p>
      <w:pPr>
        <w:pStyle w:val="TextBodyIndent"/>
        <w:pBdr>
          <w:top w:val="double" w:sz="24" w:space="1" w:color="000000"/>
          <w:left w:val="double" w:sz="24" w:space="4" w:color="000000"/>
          <w:bottom w:val="double" w:sz="24" w:space="1" w:color="000000"/>
          <w:right w:val="double" w:sz="24" w:space="4" w:color="000000"/>
        </w:pBdr>
        <w:rPr/>
      </w:pPr>
      <w:r>
        <w:rPr/>
        <w:t xml:space="preserve">Pierwotnie  </w:t>
      </w:r>
      <w:r>
        <w:rPr>
          <w:rFonts w:eastAsia="Symbol" w:cs="Symbol" w:ascii="Symbol" w:hAnsi="Symbol"/>
        </w:rPr>
        <w:t></w:t>
      </w:r>
      <w:r>
        <w:rPr/>
        <w:t xml:space="preserve">potwierdzają to dokumenty synodu diecezji poznańskiej </w:t>
      </w:r>
    </w:p>
    <w:p>
      <w:pPr>
        <w:pStyle w:val="TextBodyIndent"/>
        <w:pBdr>
          <w:top w:val="double" w:sz="24" w:space="1" w:color="000000"/>
          <w:left w:val="double" w:sz="24" w:space="4" w:color="000000"/>
          <w:bottom w:val="double" w:sz="24" w:space="1" w:color="000000"/>
          <w:right w:val="double" w:sz="24" w:space="4" w:color="000000"/>
        </w:pBdr>
        <w:ind w:hanging="0"/>
        <w:rPr/>
      </w:pPr>
      <w:r>
        <w:rPr/>
        <w:t xml:space="preserve">z 1420 roku </w:t>
      </w:r>
      <w:r>
        <w:rPr>
          <w:rFonts w:eastAsia="Symbol" w:cs="Symbol" w:ascii="Symbol" w:hAnsi="Symbol"/>
        </w:rPr>
        <w:t></w:t>
      </w:r>
      <w:r>
        <w:rPr/>
        <w:t xml:space="preserve"> </w:t>
      </w:r>
      <w:r>
        <w:rPr>
          <w:b/>
        </w:rPr>
        <w:t>dyngus i dyngusowanie były wymuszaniem datków</w:t>
      </w:r>
      <w:r>
        <w:rPr/>
        <w:t>, przede wszystkim jajek, pod groźbą przymusowej kąpieli.</w:t>
      </w:r>
    </w:p>
    <w:p>
      <w:pPr>
        <w:pStyle w:val="TextBodyIndent"/>
        <w:pBdr>
          <w:top w:val="double" w:sz="24" w:space="1" w:color="000000"/>
          <w:left w:val="double" w:sz="24" w:space="4" w:color="000000"/>
          <w:bottom w:val="double" w:sz="24" w:space="1" w:color="000000"/>
          <w:right w:val="double" w:sz="24" w:space="4" w:color="000000"/>
        </w:pBdr>
        <w:rPr/>
      </w:pPr>
      <w:r>
        <w:rPr/>
        <w:t xml:space="preserve"> </w:t>
      </w:r>
      <w:r>
        <w:rPr>
          <w:b/>
        </w:rPr>
        <w:t xml:space="preserve">Śmigus </w:t>
      </w:r>
      <w:r>
        <w:rPr/>
        <w:t xml:space="preserve">zaś oznaczał </w:t>
      </w:r>
      <w:r>
        <w:rPr>
          <w:b/>
        </w:rPr>
        <w:t>uderzenie, smaganie rózgą, gałązką albo palmą.</w:t>
      </w:r>
      <w:r>
        <w:rPr/>
        <w:t xml:space="preserve"> Na Śląsku Cieszyńskim najpierw oblewano dziewczęta wodą, a potem „suszono” je żartobliwymi uderzeniami bata z wierzbowych witek.</w:t>
      </w:r>
    </w:p>
    <w:p>
      <w:pPr>
        <w:pStyle w:val="TextBodyIndent"/>
        <w:pBdr>
          <w:top w:val="double" w:sz="24" w:space="1" w:color="000000"/>
          <w:left w:val="double" w:sz="24" w:space="4" w:color="000000"/>
          <w:bottom w:val="double" w:sz="24" w:space="1" w:color="000000"/>
          <w:right w:val="double" w:sz="24" w:space="4" w:color="000000"/>
        </w:pBdr>
        <w:jc w:val="center"/>
        <w:rPr>
          <w:b/>
          <w:b/>
        </w:rPr>
      </w:pPr>
      <w:r>
        <w:rPr>
          <w:b/>
        </w:rPr>
        <w:t>Z czasem te dwa odrębne zwyczaje zostały połączone w jeden,</w:t>
      </w:r>
    </w:p>
    <w:p>
      <w:pPr>
        <w:pStyle w:val="TextBodyIndent"/>
        <w:pBdr>
          <w:top w:val="double" w:sz="24" w:space="1" w:color="000000"/>
          <w:left w:val="double" w:sz="24" w:space="4" w:color="000000"/>
          <w:bottom w:val="double" w:sz="24" w:space="1" w:color="000000"/>
          <w:right w:val="double" w:sz="24" w:space="4" w:color="000000"/>
        </w:pBdr>
        <w:jc w:val="center"/>
        <w:rPr>
          <w:b/>
          <w:b/>
        </w:rPr>
      </w:pPr>
      <w:r>
        <w:rPr>
          <w:b/>
        </w:rPr>
        <w:t xml:space="preserve"> </w:t>
      </w:r>
      <w:r>
        <w:rPr>
          <w:b/>
        </w:rPr>
        <w:t>śmigus-dyngus.</w:t>
      </w:r>
    </w:p>
    <w:p>
      <w:pPr>
        <w:pStyle w:val="Tekstpodstawowy3"/>
        <w:jc w:val="both"/>
        <w:rPr/>
      </w:pPr>
      <w:r>
        <w:rPr/>
        <w:t xml:space="preserve"> </w:t>
      </w:r>
    </w:p>
    <w:p>
      <w:pPr>
        <w:pStyle w:val="Tekstpodstawowy3"/>
        <w:jc w:val="both"/>
        <w:rPr/>
      </w:pPr>
      <w:r>
        <w:rPr/>
      </w:r>
    </w:p>
    <w:p>
      <w:pPr>
        <w:pStyle w:val="Tekstpodstawowy3"/>
        <w:ind w:firstLine="708"/>
        <w:jc w:val="both"/>
        <w:rPr>
          <w:sz w:val="24"/>
        </w:rPr>
      </w:pPr>
      <w:r>
        <w:rPr>
          <w:sz w:val="24"/>
        </w:rPr>
        <w:t>Obyczaj ten ma swoje korzenie jeszcze w czasach pogańskich. Woda zawsze była istotą życia. W niej tkwi źródło siły, właściwości leczniczych. Oczyszczanie się wodą było rytuałem obrzędów wiosennych już u Słowian.</w:t>
      </w:r>
    </w:p>
    <w:p>
      <w:pPr>
        <w:pStyle w:val="Tekstpodstawowy3"/>
        <w:jc w:val="both"/>
        <w:rPr>
          <w:sz w:val="24"/>
        </w:rPr>
      </w:pPr>
      <w:r>
        <w:rPr>
          <w:sz w:val="24"/>
        </w:rPr>
        <w:t>Do dzisiaj na południu Polski gospodarze kropią swoje pola wodą święconą, aby zapewnić  urodzaj i ochronić zasiewy przed gradem.</w:t>
      </w:r>
    </w:p>
    <w:p>
      <w:pPr>
        <w:pStyle w:val="Tekstpodstawowy3"/>
        <w:jc w:val="both"/>
        <w:rPr>
          <w:sz w:val="24"/>
        </w:rPr>
      </w:pPr>
      <w:r>
        <w:rPr>
          <w:sz w:val="24"/>
        </w:rPr>
      </w:r>
    </w:p>
    <w:p>
      <w:pPr>
        <w:pStyle w:val="Tekstpodstawowy3"/>
        <w:ind w:firstLine="708"/>
        <w:jc w:val="both"/>
        <w:rPr/>
      </w:pPr>
      <w:r>
        <w:rPr/>
        <w:t xml:space="preserve">Chętnie polewamy się wodą w drugi dzień Świąt Wielkanocnych. Starsi robią to delikatnie, polewając się symbolicznie perfumami. Młodzi oblewają się wiadrami i wodą z butelek. Niejednokrotnie zdarza się, że zabawa przeradza się w wybryki, gdyż młodzież oblewa wodą nie tylko panny, ale i ludzi dorosłych czy wręcz starszych. </w:t>
      </w:r>
    </w:p>
    <w:p>
      <w:pPr>
        <w:pStyle w:val="Normal"/>
        <w:rPr/>
      </w:pPr>
      <w:r>
        <w:rPr>
          <w:sz w:val="28"/>
        </w:rPr>
        <w:t>With the Eastern tradition in Poland there is Monday i n  Poland also called „the  wet monday or the poured monday and also called day of the   Saint  Pour Water Man. That day boys poured girls  with some water, there were a lot of nice screams and shouts.  Those girls, who were not pored with any water  could be abused, because according to the tradition they were not pretty and were not loved by anybody.</w:t>
      </w:r>
    </w:p>
    <w:p>
      <w:pPr>
        <w:pStyle w:val="Normal"/>
        <w:rPr/>
      </w:pPr>
      <w:r>
        <w:rPr>
          <w:sz w:val="28"/>
        </w:rPr>
        <w:t>According to the documents of the Poznań  Abbey from 1420y. This Eastern tradition was a way to get some Easstern meals, especially some aggs, from the farmers. If  the farmer did not give anything  he would had been surprised with a cold bath in a lto of w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xtBodyIndent">
    <w:name w:val="Body Text Indent"/>
    <w:basedOn w:val="Normal"/>
    <w:pPr>
      <w:ind w:firstLine="708"/>
      <w:jc w:val="both"/>
    </w:pPr>
    <w:rPr>
      <w:sz w:val="28"/>
    </w:rPr>
  </w:style>
  <w:style w:type="paragraph" w:styleId="Tekstpodstawowy3">
    <w:name w:val="Tekst podstawowy 3"/>
    <w:basedOn w:val="Normal"/>
    <w:qFormat/>
    <w:pPr>
      <w:pBdr>
        <w:top w:val="double" w:sz="24" w:space="1" w:color="000000"/>
        <w:left w:val="double" w:sz="24" w:space="4" w:color="000000"/>
        <w:bottom w:val="double" w:sz="24" w:space="1" w:color="000000"/>
        <w:right w:val="double" w:sz="24" w:space="4" w:color="000000"/>
      </w:pBd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02:00Z</dcterms:created>
  <dc:creator>Internet dla gmin</dc:creator>
  <dc:description/>
  <dc:language>en-US</dc:language>
  <cp:lastModifiedBy>Internet dla gmin</cp:lastModifiedBy>
  <dcterms:modified xsi:type="dcterms:W3CDTF">2003-04-03T09:25:00Z</dcterms:modified>
  <cp:revision>5</cp:revision>
  <dc:subject/>
  <dc:title/>
</cp:coreProperties>
</file>